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2693"/>
      </w:tblGrid>
      <w:tr>
        <w:trPr>
          <w:trHeight w:val="29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 _ _ _ _ _ _ _ _ _ _ _ _ _ _ _ _ _ _ _ _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_ _ _ _ _ _ _ _ _ _ _  _ _ _ _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zamieszkani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do korespondencj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telefon kontaktow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_ _ _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e-mai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pieczęć i data wpływu wnios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Rejestr wniosków nr </w:t>
              <w:br/>
              <w:br/>
              <w:t>………………………………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ypełnia Powiatowy Urząd Pra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TextBody"/>
              <w:shd w:fill="FFFFFF" w:val="clear"/>
              <w:ind w:firstLine="20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a Lubański</w:t>
            </w:r>
          </w:p>
          <w:p>
            <w:pPr>
              <w:pStyle w:val="TextBody"/>
              <w:shd w:fill="FFFFFF" w:val="clear"/>
              <w:ind w:firstLine="20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pośrednictwem</w:t>
            </w:r>
          </w:p>
          <w:p>
            <w:pPr>
              <w:pStyle w:val="TextBody"/>
              <w:shd w:fill="FFFFFF" w:val="clear"/>
              <w:ind w:firstLine="20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yrektora </w:t>
            </w:r>
          </w:p>
          <w:p>
            <w:pPr>
              <w:pStyle w:val="TextBody"/>
              <w:shd w:fill="FFFFFF" w:val="clear"/>
              <w:ind w:left="2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atowego Urzędu Pracy </w:t>
            </w:r>
          </w:p>
          <w:p>
            <w:pPr>
              <w:pStyle w:val="TextBody"/>
              <w:shd w:fill="FFFFFF" w:val="clear"/>
              <w:ind w:firstLine="20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Lubaniu</w:t>
            </w:r>
          </w:p>
          <w:p>
            <w:pPr>
              <w:pStyle w:val="TextBody"/>
              <w:shd w:fill="FFFFFF" w:val="clear"/>
              <w:ind w:firstLine="20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Lwówecka 10</w:t>
            </w:r>
          </w:p>
          <w:p>
            <w:pPr>
              <w:pStyle w:val="TextBody"/>
              <w:shd w:fill="FFFFFF" w:val="clear"/>
              <w:ind w:firstLine="208"/>
              <w:jc w:val="left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59-800 Lubań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p>
      <w:pPr>
        <w:pStyle w:val="Normal"/>
        <w:shd w:fill="FFE599" w:val="clear"/>
        <w:ind w:right="-144" w:hanging="42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 O ZAWARCIE UMOWY</w:t>
      </w:r>
    </w:p>
    <w:p>
      <w:pPr>
        <w:pStyle w:val="Normal"/>
        <w:shd w:fill="FFE599" w:val="clear"/>
        <w:ind w:left="-426" w:right="-144" w:hanging="0"/>
        <w:jc w:val="center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276225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21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7622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1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O SFINANSOWNIE KOSZTÓW PRZEJAZDU W ZWIĄZKU Z PODJĘCIEM: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i/>
          <w:lang w:val="en-US" w:eastAsia="en-US"/>
        </w:rPr>
        <w:t xml:space="preserve">                 </w:t>
        <w:br/>
      </w:r>
    </w:p>
    <w:p>
      <w:pPr>
        <w:pStyle w:val="Normal"/>
        <w:shd w:fill="FFE599" w:val="clear"/>
        <w:ind w:left="-426" w:right="-144" w:hanging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eastAsia="Arial" w:cs="Arial" w:ascii="Arial" w:hAnsi="Arial"/>
          <w:b/>
          <w:bCs/>
          <w:i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iCs/>
          <w:lang w:val="en-US" w:eastAsia="en-US"/>
        </w:rPr>
        <w:t>ZATRUDNIENIA LUB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Cs/>
          <w:lang w:val="en-US" w:eastAsia="en-US"/>
        </w:rPr>
        <w:t>INNEJ</w:t>
      </w:r>
      <w:r>
        <w:rPr>
          <w:rFonts w:cs="Arial" w:ascii="Arial" w:hAnsi="Arial"/>
          <w:b/>
          <w:bCs/>
        </w:rPr>
        <w:t xml:space="preserve">                          </w:t>
        <w:tab/>
        <w:t xml:space="preserve">         UDZIAŁU W FORMIE POMOCY                                      </w:t>
      </w:r>
    </w:p>
    <w:p>
      <w:pPr>
        <w:pStyle w:val="Normal"/>
        <w:shd w:fill="FFE599" w:val="clear"/>
        <w:ind w:right="-144" w:hanging="426"/>
        <w:rPr/>
      </w:pPr>
      <w:r>
        <w:rPr>
          <w:rFonts w:eastAsia="Arial" w:cs="Arial" w:ascii="Arial" w:hAnsi="Arial"/>
          <w:b/>
          <w:bCs/>
          <w:iCs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iCs/>
          <w:lang w:val="en-US" w:eastAsia="en-US"/>
        </w:rPr>
        <w:t xml:space="preserve">PRACY ZAROBKOW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120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 podstawie </w:t>
      </w:r>
      <w:r>
        <w:rPr>
          <w:rFonts w:cs="Arial" w:ascii="Arial" w:hAnsi="Arial"/>
        </w:rPr>
        <w:t>art. 206 ust. 1 ustawy dnia 20 marca 2025 r. o rynku pracy i służbach zatrudnienia</w:t>
      </w:r>
      <w:r>
        <w:rPr>
          <w:rFonts w:cs="Arial" w:ascii="Arial" w:hAnsi="Arial"/>
          <w:szCs w:val="22"/>
        </w:rPr>
        <w:t xml:space="preserve"> wnioskuję o sfinansowanie kosztów przejazdu w związku z podjęciem zatrudnienia, innej pracy zarobkowej lub udziale w formie pomocy.</w:t>
        <w:tab/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>Zatrudnienie/ inną pracę zarobkową/ udział w formie pomocy podjęłam/-em z dniem________________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 xml:space="preserve">Przejazd odbywa się z miejscowości ____________________ do miejscowości ___________________ </w:t>
        <w:b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>Dojeżdżam transportem*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4445</wp:posOffset>
                </wp:positionV>
                <wp:extent cx="1524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35pt;width:11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14605</wp:posOffset>
                </wp:positionV>
                <wp:extent cx="1524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1.15pt;width:11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4445</wp:posOffset>
                </wp:positionV>
                <wp:extent cx="1524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35pt;width:11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biorowym    </w:t>
        <w:tab/>
        <w:t xml:space="preserve">  własnym</w:t>
        <w:tab/>
        <w:t xml:space="preserve"> użyczonym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i/>
          <w:szCs w:val="22"/>
        </w:rPr>
        <w:t xml:space="preserve">Oświadczam, iż w przypadku dojazdu własnym/użyczonym środkiem transportu, pojazd, którym będę dojeżdżał/a posiada ważną polisę ubezpieczenia komunikacyjnego od odpowiedzialności cywilnej OC </w:t>
        <w:br/>
        <w:t>na wnioskowany przeze mnie okres przejazd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 xml:space="preserve">Przyznaną refundację kosztów przejazdu 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</w:rPr>
        <w:t>proszę przekazać na wskazany rachunek bankowy nr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06680</wp:posOffset>
                </wp:positionH>
                <wp:positionV relativeFrom="paragraph">
                  <wp:posOffset>43180</wp:posOffset>
                </wp:positionV>
                <wp:extent cx="5539105" cy="257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  <w:gridCol w:w="264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23" w:hanging="0"/>
                                    <w:rPr>
                                      <w:rFonts w:ascii="Arial" w:hAnsi="Arial" w:eastAsia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hanging="389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0.25pt;mso-wrap-distance-left:7.05pt;mso-wrap-distance-right:7.05pt;mso-wrap-distance-top:0pt;mso-wrap-distance-bottom:0pt;margin-top:3.4pt;mso-position-vertical-relative:text;margin-left:8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65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  <w:gridCol w:w="264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23" w:hanging="0"/>
                              <w:rPr>
                                <w:rFonts w:ascii="Arial" w:hAnsi="Arial" w:eastAsia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hanging="389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r rachunku bankoweg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poznałam/em się z </w:t>
      </w:r>
      <w:r>
        <w:rPr>
          <w:rFonts w:cs="Arial" w:ascii="Arial" w:hAnsi="Arial"/>
          <w:i/>
          <w:iCs/>
        </w:rPr>
        <w:t>Zasadami finansowania kosztów przejazdu w związku z podjęciem zatrudnienia, innej pracy zarobkowej lub udziału w formie pomocy</w:t>
      </w:r>
      <w:r>
        <w:rPr>
          <w:rFonts w:cs="Arial" w:ascii="Arial" w:hAnsi="Arial"/>
        </w:rPr>
        <w:t xml:space="preserve"> i znam jego postano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poznałam/em się z </w:t>
      </w:r>
      <w:r>
        <w:rPr>
          <w:rFonts w:cs="Arial" w:ascii="Arial" w:hAnsi="Arial"/>
          <w:i/>
          <w:iCs/>
        </w:rPr>
        <w:t>Projektem umowy o sfinansowanie kosztów przejazdu w związku z podjęciem zatrudnienia, innej pracy zarobkowej lub udziału w formie pomocy</w:t>
      </w:r>
      <w:r>
        <w:rPr>
          <w:rFonts w:cs="Arial" w:ascii="Arial" w:hAnsi="Arial"/>
        </w:rPr>
        <w:t>,  dostępnym do wglądu na stronie internetowej www.luban.praca.gov.pl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obowiązuje się do przedłożenia oryginału dokumentów, dołączonych do wniosku, jako kserokopie, </w:t>
        <w:br/>
        <w:t>w przypadku żądania ich przedłożenia przez Powiatowy Urząd Pracy w Lub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szelkie informacje podane w niniejszym wniosku, złożone oświadczenia oraz przedłożone, jako załączniki dokumenty są prawdziwe i zgodne ze stanem faktycz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Jestem świadomy/ świadoma odpowiedzialności karnej za złożenie fałszywego oświadczenia.</w:t>
      </w:r>
    </w:p>
    <w:p>
      <w:pPr>
        <w:pStyle w:val="Bezodstpw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284" w:firstLine="14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*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WYŁĄCZNIE Wnioskodawców, którzy:</w:t>
            </w:r>
          </w:p>
        </w:tc>
      </w:tr>
      <w:tr>
        <w:trPr>
          <w:trHeight w:val="3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426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5085</wp:posOffset>
                      </wp:positionV>
                      <wp:extent cx="189865" cy="1638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3.5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umowę o pracę lub innej pracy zarob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jęli pracę</w:t>
            </w:r>
          </w:p>
        </w:tc>
      </w:tr>
      <w:tr>
        <w:trPr>
          <w:trHeight w:val="5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2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8585</wp:posOffset>
                      </wp:positionV>
                      <wp:extent cx="189865" cy="1638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8.5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left="42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serokopia biletu miesię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jeżdżają transportem zbiorowym na podstawie biletów miesięcznych</w:t>
            </w:r>
          </w:p>
        </w:tc>
      </w:tr>
      <w:tr>
        <w:trPr>
          <w:trHeight w:val="5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/>
            </w:pPr>
            <w:r>
              <w:rPr>
                <w:rFonts w:cs="Arial" w:ascii="Arial" w:hAnsi="Arial"/>
                <w:lang w:val="en-US" w:eastAsia="en-US"/>
              </w:rPr>
              <w:t>dwa oryginały biletów jednorazowych na trasie z miejsca zamieszkania i powrotu do miejsca zatrudnienia/ innej pracy zarobkowej / udziału w formie pomocy  (tj. 1 bilet na dojazd, 1 bilet na powrót)</w:t>
            </w:r>
          </w:p>
          <w:p>
            <w:pPr>
              <w:pStyle w:val="Normal"/>
              <w:suppressAutoHyphens w:val="false"/>
              <w:ind w:left="426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</wp:posOffset>
                      </wp:positionV>
                      <wp:extent cx="189865" cy="1638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-0.1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lub </w:t>
            </w:r>
          </w:p>
          <w:p>
            <w:pPr>
              <w:pStyle w:val="Normal"/>
              <w:suppressAutoHyphens w:val="false"/>
              <w:ind w:left="42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ny dokument potwierdzający koszt przejazdu (np. pisemna informacja od przewoźnika komunikacji publicznej lub od prywatnego przewoźnika wykonującego transport drogowy w zakresie przewozu osó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jeżdżają transportem zbiorowym, przy czym nie korzystają z biletów miesięcznych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426"/>
              <w:rPr>
                <w:rFonts w:ascii="Arial" w:hAnsi="Arial" w:cs="Arial"/>
              </w:rPr>
            </w:pPr>
            <w:bookmarkStart w:id="0" w:name="_Hlk2859185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765</wp:posOffset>
                      </wp:positionV>
                      <wp:extent cx="189865" cy="1638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</w:rPr>
              <w:t xml:space="preserve"> kserokopię aktualnego dowodu rejestracyjnego  pojazd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ojeżdżają własnym lub użyczonym środkiem transportu</w:t>
            </w:r>
          </w:p>
        </w:tc>
      </w:tr>
      <w:tr>
        <w:trPr>
          <w:trHeight w:val="2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426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590</wp:posOffset>
                      </wp:positionV>
                      <wp:extent cx="189865" cy="1638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7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</w:rPr>
              <w:t xml:space="preserve"> kserokopię prawa jazdy wnioskodawcy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415</wp:posOffset>
                      </wp:positionV>
                      <wp:extent cx="189865" cy="1638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.45pt;width:14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</w:rPr>
              <w:t xml:space="preserve"> oświadczenie właściciela pojazdu o jego użyczeniu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22"/>
        </w:rPr>
        <w:t xml:space="preserve">Wyjaśnienia i uwagi do wniosku: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highlight w:val="yellow"/>
        </w:rPr>
        <w:t>data i czytelny podpis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18"/>
        <w:szCs w:val="18"/>
        <w:lang w:val="pl-PL"/>
      </w:rPr>
      <w:t>Załącznik nr 1 do zasad finansowania kosztów przejazdu w związku z podjęciem zatrudnienia, innej pracy zarobkowej lub udziału w formie po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3">
    <w:name w:val="WW8Num10z3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Dtn2">
    <w:name w:val="dtn2"/>
    <w:basedOn w:val="Normal"/>
    <w:qFormat/>
    <w:pPr>
      <w:suppressAutoHyphens w:val="false"/>
      <w:spacing w:before="0" w:after="54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uppressAutoHyphens w:val="false"/>
      <w:spacing w:before="0" w:after="107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uppressAutoHyphens w:val="false"/>
      <w:spacing w:before="0" w:after="107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9:00Z</dcterms:created>
  <dc:creator>Lason</dc:creator>
  <dc:description/>
  <cp:keywords/>
  <dc:language>en-US</dc:language>
  <cp:lastModifiedBy>Monika Szkrabko</cp:lastModifiedBy>
  <cp:lastPrinted>2025-06-04T10:43:00Z</cp:lastPrinted>
  <dcterms:modified xsi:type="dcterms:W3CDTF">2025-06-04T08:43:00Z</dcterms:modified>
  <cp:revision>10</cp:revision>
  <dc:subject/>
  <dc:title>Załącznik nr 1 do Regulaminu z dnia ...... w sprawie warunków i trybu zwrotu kosztów przejazdu w roku 2013</dc:title>
</cp:coreProperties>
</file>