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-320675</wp:posOffset>
            </wp:positionV>
            <wp:extent cx="5759450" cy="607060"/>
            <wp:effectExtent l="0" t="0" r="0" b="0"/>
            <wp:wrapTight wrapText="bothSides">
              <wp:wrapPolygon edited="0">
                <wp:start x="-35" y="0"/>
                <wp:lineTo x="-35" y="21257"/>
                <wp:lineTo x="21600" y="21257"/>
                <wp:lineTo x="21600" y="0"/>
                <wp:lineTo x="-3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>UMOWA NR …../BNZ/FEDS II/202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o przyznanie bonu na zasiedlenie dla osoby bezrobotnej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w ramach programu Fundusze Europejskie dla Dolnego Śląska 2021-2027 współfinansowanego ze środków Europejskiego Funduszu Społecznego Plu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Aktywizacja lubańskiego rynku pracy II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warta w d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.2025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 w Lubaniu pomiędzy Powiatem Lubańskim reprezentowanym przez Starostę Lubańskiego z upoważnienia, którego działa Dyrektor Powiatowego Urzędu Pracy </w:t>
        <w:br/>
        <w:t xml:space="preserve">w Luba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ani Katarzyna Hudym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zwanym dalej „Starostą”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a Panią/-em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.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 PESEL:</w:t>
      </w:r>
      <w:r>
        <w:rPr/>
        <w:t xml:space="preserve"> </w:t>
      </w: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  <w:t>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legitymującą się dowodem osobistym: seria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stał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czasow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zamieszkałą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adres do korespondencji,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który będzie również adresem do korespondencji w trakcie trwania niniejszej umowy i jej monitorowania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rosta przyznaje Wnioskodawcy na jego „Wniosek o przyznanie bonu na zasiedlenie” z d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on na zasiedlenie – współfinansowany ze środków Europejskiego Funduszu Społecznego Plus w związku z realizacją projektu „Aktywizacja lubańskiego rynku pracy II” </w:t>
        <w:br/>
        <w:t xml:space="preserve">w ramach programu Fundusze Europejskie dla Dolnego Śląska 2021 – 2027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nowiący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bookmarkStart w:id="0" w:name="_Hlk201138444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niniejszej umowy, będący formą pomocy o wartości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2 000,00 zł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słownie: dwanaście tysięcy złotych 00/100,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związku z zamiarem podjęcia przez Wnioskodawcę zatrudnienia, innej pracy zarobkowej lub działalności gospodarczej poza miejscem dotychczasowego zamieszkania jeżeli łącznie spełni poniższe warunki:</w:t>
      </w:r>
      <w:bookmarkEnd w:id="0"/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bookmarkStart w:id="1" w:name="_Hlk201138516"/>
      <w:bookmarkEnd w:id="1"/>
      <w:r>
        <w:rPr>
          <w:rFonts w:cs="Arial" w:ascii="Arial" w:hAnsi="Arial"/>
          <w:bCs/>
          <w:sz w:val="21"/>
          <w:szCs w:val="21"/>
          <w:lang w:eastAsia="en-US"/>
        </w:rPr>
        <w:t xml:space="preserve">z </w:t>
      </w:r>
      <w:bookmarkStart w:id="2" w:name="_Hlk201138555"/>
      <w:r>
        <w:rPr>
          <w:rFonts w:cs="Arial" w:ascii="Arial" w:hAnsi="Arial"/>
          <w:bCs/>
          <w:sz w:val="21"/>
          <w:szCs w:val="21"/>
          <w:lang w:eastAsia="en-US"/>
        </w:rPr>
        <w:t>tytułu ich wykonywania będzie osiągał wynagrodzenie lub przychód w wysokości, co najmniej minimalnego wynagrodzenia za pracę miesięcznie;</w:t>
      </w:r>
      <w:bookmarkEnd w:id="2"/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odległość </w:t>
      </w:r>
      <w:bookmarkStart w:id="3" w:name="_Hlk201138570"/>
      <w:r>
        <w:rPr>
          <w:rFonts w:cs="Arial" w:ascii="Arial" w:hAnsi="Arial"/>
          <w:bCs/>
          <w:sz w:val="21"/>
          <w:szCs w:val="21"/>
          <w:lang w:eastAsia="en-US"/>
        </w:rPr>
        <w:t>od miejsca dotychczasowego zamieszkania do miejscowości, w której bezrobotny zamieszka w związku z zamiarem podjęciem zatrudnienia, wykonywania innej pracy zarobkowej lub działalności gospodarczej wynosi co najmniej 80 km lub łączny, najkrótszy czas dotarcia do tej miejscowości i powrotu do dotychczasowego miejsca zamieszkania  przekracza 3 godziny dziennie;</w:t>
      </w:r>
      <w:bookmarkEnd w:id="3"/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będzie </w:t>
      </w:r>
      <w:bookmarkStart w:id="4" w:name="_Hlk201138583"/>
      <w:r>
        <w:rPr>
          <w:rFonts w:cs="Arial" w:ascii="Arial" w:hAnsi="Arial"/>
          <w:bCs/>
          <w:sz w:val="21"/>
          <w:szCs w:val="21"/>
          <w:lang w:eastAsia="en-US"/>
        </w:rPr>
        <w:t>pozostawał w zatrudnieniu, wykonywał inną pracę zarobkową lub będzie prowadził działalność gospodarczą na terenie Polski przez okres, co najmniej 180 dni w okresie 240 dni liczonych od dnia zawarcia umowy z Powiatowym Urzędem Pracy;</w:t>
      </w:r>
      <w:bookmarkEnd w:id="4"/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5" w:name="_Hlk201138516"/>
      <w:bookmarkEnd w:id="5"/>
      <w:r>
        <w:rPr>
          <w:rFonts w:eastAsia="Calibri" w:cs="Arial" w:ascii="Arial" w:hAnsi="Arial"/>
          <w:bCs/>
          <w:sz w:val="21"/>
          <w:szCs w:val="21"/>
          <w:lang w:eastAsia="en-US"/>
        </w:rPr>
        <w:t>Za dzień otrzymania „Bonu na zasiedlenie” przyjmuje się datę zawarcia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</w:t>
      </w:r>
      <w:bookmarkStart w:id="6" w:name="_Hlk201138657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padku podjęcia zatrudnienia, innej pracy zarobkowej lub działalności gospodarczej </w:t>
        <w:br/>
        <w:t>w pełnych miesiącach liczba dni odpowiada faktycznej ilości dni w danym miesiącu zatrudnienia. Jeżeli jest to okres niepełnego miesiąca będzie on sumowany i liczony proporcjonalne do udokumentowanego okresu pozostawania w zatrudnieniu, wykonywania innej pracy zarobkowej lub prowadzenia działalności gospodarczej w danym miesiącu, licząc, że miesiąc to 30 dni kalendarzowych.</w:t>
      </w:r>
      <w:bookmarkEnd w:id="6"/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7" w:name="_Hlk201138714"/>
      <w:bookmarkEnd w:id="7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trudnienie, inna praca zarobkowa lub działalność gospodarcza mogą być wykonywane </w:t>
        <w:br/>
        <w:t xml:space="preserve">u jednego lub kilku pracodawców. Możliwe jest łączenie zatrudnienia, innej pracy zarobkowej oraz działalności gospodarczej w celu wywiązania się z obowiązku, o którym mowa </w:t>
        <w:br/>
        <w:t>w § 3 ust. 1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8" w:name="_Hlk201138714"/>
      <w:bookmarkEnd w:id="8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adresy stron to: 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tarosta – Powiatowy Urząd Pracy w Lubaniu, ul. Lwówecka 10, 59-800 Lubań,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nioskodawca – adres do korespondencji wskazany w niniejszej umowie lub inny pełny adres wskazany przez Wnioskodawcę na piśmie w trakcie realizacji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9" w:name="_Hlk201138801"/>
      <w:bookmarkEnd w:id="9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za datę dostarczenia dokumentów związanych z realizacją niniejszej umowy </w:t>
        <w:br/>
        <w:t xml:space="preserve">do Powiatowego Urzędu Pracy w Lubaniu uznaje się datę faktycznego wpływu dokumentów </w:t>
        <w:br/>
        <w:t>do Powiatowego Urzędu Pracy w Lubani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Start w:id="10" w:name="_Hlk201138801"/>
      <w:bookmarkStart w:id="11" w:name="_Hlk201138801"/>
      <w:bookmarkEnd w:id="11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bookmarkStart w:id="12" w:name="_Hlk201138948"/>
      <w:bookmarkEnd w:id="12"/>
      <w:r>
        <w:rPr>
          <w:rFonts w:eastAsia="Calibri" w:cs="Arial" w:ascii="Arial" w:hAnsi="Arial"/>
          <w:bCs/>
          <w:sz w:val="21"/>
          <w:szCs w:val="21"/>
          <w:lang w:eastAsia="en-US"/>
        </w:rPr>
        <w:t>Przyznana pomoc określona w § 1 ust. 1, zostanie przekazana przez Starostę jednorazowo na konto bankowe Wnioskodawcy: nazwa Banku:</w:t>
      </w:r>
      <w:bookmarkStart w:id="13" w:name="_Hlk52952143"/>
      <w:bookmarkStart w:id="14" w:name="_Hlk49152281"/>
      <w:bookmarkStart w:id="15" w:name="_Hlk48736433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bookmarkStart w:id="16" w:name="_Hlk55306703"/>
      <w:bookmarkEnd w:id="13"/>
      <w:bookmarkEnd w:id="14"/>
      <w:bookmarkEnd w:id="15"/>
      <w:r>
        <w:rPr>
          <w:rFonts w:cs="Arial" w:ascii="Arial" w:hAnsi="Arial"/>
          <w:b/>
          <w:bCs/>
          <w:sz w:val="21"/>
          <w:szCs w:val="21"/>
        </w:rPr>
        <w:t xml:space="preserve">……………………………………………………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r konta </w:t>
      </w:r>
      <w:bookmarkEnd w:id="16"/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……………………………………………………………………………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najpóźniej w kolejnym dniu roboczym po dniu zawarcia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Środki otrzymane w ramach bonu na zasiedlenie są wolne od podatku dochodow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znane środki Wnioskodawca przeznaczy na pokrycie kosztów zamieszkania związanych </w:t>
        <w:br/>
        <w:t xml:space="preserve">z podjęciem zatrudnienia, innej pracy zarobkowej lub działalności gospodarczej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nioskodawca może podjąć zatrudnienie, inną pracę zarobkową lub działalność gospodarczą </w:t>
        <w:br/>
        <w:t>nie wcześniej niż w kolejnym dniu po otrzymaniu „Bonu na zasiedlenie”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Start w:id="17" w:name="_Hlk201138948"/>
      <w:bookmarkStart w:id="18" w:name="_Hlk201138948"/>
      <w:bookmarkEnd w:id="18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19" w:name="_Hlk198716325"/>
      <w:bookmarkEnd w:id="19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3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0" w:name="_Hlk198716325"/>
      <w:bookmarkEnd w:id="20"/>
      <w:r>
        <w:rPr>
          <w:rFonts w:eastAsia="Calibri" w:cs="Arial" w:ascii="Arial" w:hAnsi="Arial"/>
          <w:bCs/>
          <w:sz w:val="21"/>
          <w:szCs w:val="21"/>
          <w:lang w:eastAsia="en-US"/>
        </w:rPr>
        <w:t>Po zawarciu umowy i otrzymaniu „Bonu na zasiedlenie” Wnioskodawca zobowiązuje się do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bookmarkStart w:id="21" w:name="_Hlk201139044"/>
      <w:bookmarkEnd w:id="21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zostawania w zatrudnieniu, wykonywania innej pracy zarobkowej lub prowadzenia działalności gospodarczej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okresie 24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liczonych od dnia zawarcia umowy,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co najmniej 18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2" w:name="_Hlk201139044"/>
      <w:bookmarkStart w:id="23" w:name="_Hlk201139067"/>
      <w:bookmarkEnd w:id="22"/>
      <w:bookmarkEnd w:id="23"/>
      <w:r>
        <w:rPr>
          <w:rFonts w:cs="Arial" w:ascii="Arial" w:hAnsi="Arial"/>
          <w:bCs/>
          <w:sz w:val="21"/>
          <w:szCs w:val="21"/>
          <w:lang w:eastAsia="en-US"/>
        </w:rPr>
        <w:t xml:space="preserve">dostarczenia do Powiatowego Urzędu Pracy w Lubaniu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w terminie 7 dni </w:t>
      </w:r>
      <w:r>
        <w:rPr>
          <w:rFonts w:cs="Arial" w:ascii="Arial" w:hAnsi="Arial"/>
          <w:sz w:val="21"/>
          <w:szCs w:val="21"/>
          <w:lang w:eastAsia="en-US"/>
        </w:rPr>
        <w:t xml:space="preserve">od chwili wystąpienia okoliczności powodujących utratę statusu bezrobotnego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oświadczenia </w:t>
        <w:br/>
        <w:t xml:space="preserve">o podjęciu pracy, innej pracy zarobkowej lub działalności gospodarczej w związku </w:t>
        <w:br/>
        <w:t>z przyznanym bonem na zasiedlenie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sporządzonego na druku będącym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załącznikiem nr 2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 wraz z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łączoną do oświadczenia kserokopią dokumentu/dokumentów</w:t>
      </w:r>
      <w:r>
        <w:rPr>
          <w:rFonts w:cs="Arial" w:ascii="Arial" w:hAnsi="Arial"/>
          <w:bCs/>
          <w:sz w:val="21"/>
          <w:szCs w:val="21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4" w:name="_Hlk201139067"/>
      <w:bookmarkStart w:id="25" w:name="_Hlk201139085"/>
      <w:bookmarkEnd w:id="24"/>
      <w:bookmarkEnd w:id="25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starczenia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do Powiatowego Urzędu Pracy w Lubaniu </w:t>
      </w:r>
      <w:r>
        <w:rPr>
          <w:rFonts w:cs="Arial" w:ascii="Arial" w:hAnsi="Arial"/>
          <w:b/>
          <w:sz w:val="21"/>
          <w:szCs w:val="21"/>
          <w:lang w:eastAsia="en-US"/>
        </w:rPr>
        <w:t>w terminie do 30 dni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następujących </w:t>
      </w:r>
      <w:r>
        <w:rPr>
          <w:rFonts w:cs="Arial" w:ascii="Arial" w:hAnsi="Arial"/>
          <w:b/>
          <w:sz w:val="21"/>
          <w:szCs w:val="21"/>
          <w:lang w:eastAsia="en-US"/>
        </w:rPr>
        <w:t>po upływie 240 dni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od dnia podpisania umowy z PUP oświadczenia o spełnieniu warunku odległości od miejsca dotychczasowego zamieszkania do miejsca wykonywania pracy sporządzonego na druku będącym </w:t>
      </w:r>
      <w:r>
        <w:rPr>
          <w:rFonts w:cs="Arial" w:ascii="Arial" w:hAnsi="Arial"/>
          <w:b/>
          <w:sz w:val="21"/>
          <w:szCs w:val="21"/>
          <w:lang w:eastAsia="en-US"/>
        </w:rPr>
        <w:t>załącznikiem nr 6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6" w:name="_Hlk201139085"/>
      <w:bookmarkEnd w:id="26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starczenia </w:t>
      </w:r>
      <w:r>
        <w:rPr>
          <w:rFonts w:cs="Arial" w:ascii="Arial" w:hAnsi="Arial"/>
          <w:sz w:val="21"/>
          <w:szCs w:val="21"/>
        </w:rPr>
        <w:t xml:space="preserve">ciągu </w:t>
      </w:r>
      <w:r>
        <w:rPr>
          <w:rFonts w:cs="Arial" w:ascii="Arial" w:hAnsi="Arial"/>
          <w:b/>
          <w:bCs/>
          <w:sz w:val="21"/>
          <w:szCs w:val="21"/>
        </w:rPr>
        <w:t xml:space="preserve">5 dni roboczych </w:t>
      </w:r>
      <w:r>
        <w:rPr>
          <w:rFonts w:cs="Arial" w:ascii="Arial" w:hAnsi="Arial"/>
          <w:sz w:val="21"/>
          <w:szCs w:val="21"/>
        </w:rPr>
        <w:t>po upływie pełnych 4 tygodni kalendarzowych licząc od dnia zakończenia udziału w projekcie tj. otrzymania bonu na zasiedlenie, uzupełnionego „</w:t>
      </w:r>
      <w:r>
        <w:rPr>
          <w:rFonts w:cs="Arial" w:ascii="Arial" w:hAnsi="Arial"/>
          <w:i/>
          <w:sz w:val="21"/>
          <w:szCs w:val="21"/>
        </w:rPr>
        <w:t>OŚWIADCZENIA uczestnika projektu „Aktywizacja lubańskiego rynku pracy II” realizowanego w ramach programu Fundusze Europejskie dla Dolnego Śląska 2021-2027 współfinansowanego ze środków Europejskiego Funduszu Społecznego Plus nt. sytuacji po zakończeniu udziału w projekcie”</w:t>
      </w:r>
      <w:r>
        <w:rPr>
          <w:rFonts w:cs="Arial" w:ascii="Arial" w:hAnsi="Arial"/>
          <w:sz w:val="21"/>
          <w:szCs w:val="21"/>
        </w:rPr>
        <w:t xml:space="preserve"> stanowiącego </w:t>
      </w:r>
      <w:r>
        <w:rPr>
          <w:rFonts w:cs="Arial" w:ascii="Arial" w:hAnsi="Arial"/>
          <w:b/>
          <w:bCs/>
          <w:sz w:val="21"/>
          <w:szCs w:val="21"/>
        </w:rPr>
        <w:t>załącznik nr 7</w:t>
      </w:r>
      <w:r>
        <w:rPr>
          <w:rFonts w:cs="Arial" w:ascii="Arial" w:hAnsi="Arial"/>
          <w:sz w:val="21"/>
          <w:szCs w:val="21"/>
        </w:rPr>
        <w:t xml:space="preserve"> do umow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7" w:name="_Hlk201139128"/>
      <w:bookmarkEnd w:id="27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udokumentow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terminie do 3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następujących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o upływie 24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d dnia podpisania umowy z PUP pozostawania w zatrudnieniu, wykonywania innej pracy zarobkowej lub prowadzenie działalności gospodarczej przez okres 180 dni i osiągania wynagrodzenie lub przychodu w wysokości co najmniej minimalnego wynagrodzenia za pracę miesięcznie, </w:t>
      </w:r>
      <w:r>
        <w:rPr>
          <w:rFonts w:cs="Arial" w:ascii="Arial" w:hAnsi="Arial"/>
          <w:bCs/>
          <w:sz w:val="21"/>
          <w:szCs w:val="21"/>
          <w:lang w:eastAsia="en-US"/>
        </w:rPr>
        <w:t>uwzględniając zapis § 1 ust. 1 oraz § 1 ust. 3 niniejszej umowy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uwzględniając, iż do w/w okresu </w:t>
      </w:r>
      <w:r>
        <w:rPr>
          <w:rFonts w:cs="Arial" w:ascii="Arial" w:hAnsi="Arial"/>
          <w:b/>
          <w:bCs/>
          <w:sz w:val="21"/>
          <w:szCs w:val="21"/>
          <w:u w:val="single"/>
          <w:lang w:eastAsia="en-US"/>
        </w:rPr>
        <w:t>nie wlicza się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kresu zatrudnienia lub wykonywania innej pracy zarobkowej z tytułu, którego osoba będzie osiągała wynagrodzenie dofinansowane lub refundowane </w:t>
        <w:br/>
        <w:t>z Funduszu Prac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prowadzenia działalności gospodarczej, na którą osoba w ciągu ostatnich 12 miesięcy otrzymała z Funduszu Pracy dofinansowanie podjęcia działalności gospodarcz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prawiedliwionej nieobecności, jeżeli pracownik nie zachowuje prawa do wynagrodzeni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urlopu bezpłatnego z zastrzeżeniem, że do wskazanego okresu 180 dni, wlicza się okres, w którym bezrobotny po otrzymaniu bonu na zasiedlenie został powołany do ćwiczeń wojskowych lub przeszkolenia wojskowego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prowadzenia działalności nierejestrowan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eżeli zatrudnienie nie nastąpiło na podstawie stosunku pracy, stosunku służbowego, umowy o pracę nakładczą czy innej pracy zarobkowej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bookmarkStart w:id="28" w:name="_Hlk201139128"/>
      <w:bookmarkStart w:id="29" w:name="_Hlk201139155"/>
      <w:bookmarkEnd w:id="28"/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informowania Starosty w formie pisemnej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  <w:t>w terminie do 7 dni kalendarzowych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 od daty zaistnienia zmiany o wszelkich zmianach i zdarzeniach mających wpływ na realizację warunków zawartej umowy; za istotne zmiany i zdarzenia mające wpływ na prawidłową realizację niniejszej umowy uznaje się np. zmianę adresu do korespondencji, nazwiska, dowodu tożsamości;</w:t>
      </w:r>
      <w:bookmarkEnd w:id="29"/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przedłożenia </w:t>
      </w:r>
      <w:bookmarkStart w:id="30" w:name="_Hlk201139212"/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do wglądu, na żądanie Starosty, dokumentów umożliwiających zweryfikowanie treści składanych w trakcie realizacji niniejszej umowy dokumentów i oświadczeń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uwzględniając, iż Starosta monitoruje umowę w oparciu o składane przez Wnioskodawcę oświadczenia i dokumenty, ma wgląd do danych osób ubezpieczonych w ZUS, </w:t>
        <w:br/>
        <w:t xml:space="preserve">co umożliwia weryfikację m.in. podjęcia zatrudnienia, okresu pozostawania </w:t>
        <w:br/>
        <w:t>w zatrudnieniu, ustalenia czy Wnioskodawca wywiązał się z obowiązku osiągnięcia wynagrodzenia na poziomie co najmniej minimalnego wynagrodzenia za pracę miesięcznie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bookmarkStart w:id="31" w:name="_Hlk201139260"/>
      <w:bookmarkEnd w:id="30"/>
      <w:bookmarkEnd w:id="31"/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Oświadczenia o których mowa w  § 3 ust. 3 i 5 muszą zawierać: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a)</w:t>
        <w:tab/>
        <w:t>nazwę pracodawcy lub zleceniodawcy, lub nazwę działalności gospodarczej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b)</w:t>
        <w:tab/>
        <w:t>numer identyfikacji podatkowej (NIP) pracodawcy, zleceniodawcy lub przedsiębiorcy;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c)</w:t>
        <w:tab/>
        <w:t>miejsce zatrudnienia, wykonywania innej pracy zarobkowej lub działalności gospodarczej;</w:t>
      </w:r>
    </w:p>
    <w:p>
      <w:pPr>
        <w:pStyle w:val="Normal"/>
        <w:spacing w:lineRule="auto" w:line="276"/>
        <w:ind w:left="700" w:hanging="36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d)</w:t>
        <w:tab/>
        <w:t>formę i okres zatrudnienia, wykonywania innej pracy zarobkowej lub okres wykonywanej działalności gospodarczej;</w:t>
      </w:r>
    </w:p>
    <w:p>
      <w:pPr>
        <w:pStyle w:val="Normal"/>
        <w:spacing w:lineRule="auto" w:line="276"/>
        <w:ind w:left="700" w:hanging="36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e)</w:t>
        <w:tab/>
        <w:t>informację o wysokości uzyskiwanego wynagrodzeniu lub przychodu za pracę miesięcznie</w:t>
      </w:r>
    </w:p>
    <w:p>
      <w:pPr>
        <w:pStyle w:val="Normal"/>
        <w:spacing w:lineRule="auto" w:line="276"/>
        <w:ind w:left="700" w:hanging="360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f)</w:t>
        <w:tab/>
        <w:t>informację o odległości lub czasie dotarcia – od miejsca dotychczasowego zamieszkania do miejscowości, w której bezrobotny zamieszkał w związku z podjęciem zatrudnienia, wykonywaniem innej pracy zarobkowej lub działalności gospodarczej.</w:t>
      </w:r>
    </w:p>
    <w:p>
      <w:pPr>
        <w:pStyle w:val="Normal"/>
        <w:spacing w:lineRule="auto" w:line="276"/>
        <w:ind w:left="700" w:hanging="36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g)</w:t>
        <w:tab/>
        <w:t>Klauzulę następującej treści: „Jestem świadomy odpowiedzialności karnej za złożenie fałszywego oświadczenia”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</w:r>
      <w:bookmarkStart w:id="32" w:name="_Hlk201139260"/>
      <w:bookmarkStart w:id="33" w:name="_Hlk201139260"/>
      <w:bookmarkEnd w:id="33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4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1. </w:t>
        <w:tab/>
        <w:t>Na wniosek bezrobotnego Starosta z uzasadnionej przyczyny może przedłużyć okres 240 dni, o którym mowa w §3 ust. 1, nie dłużej jednak niż o 90 dni, o ile wniosek ten zostanie złożony przed upływem 30 dni, o których mowa w §3 ust. 3 i 5. Wnioski złożone po terminie starosta pozostawia bez rozpozn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3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kumentami potwierdzającymi wywiązanie się z warunku niniejszej umowy, o których mowa </w:t>
        <w:br/>
        <w:t xml:space="preserve">w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§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3 ust. 5 mogą być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 zatrudnienia lub wykonywania innej pracy zarobkowej: dokumenty potwierdzające, że Wnioskodawca podczas zatrudnienia lub wykonywania innej pracy zarobkowej osiągał wynagrodzenie w wysokości co najmniej minimalnego wynagrodzenia za pracę miesięcznie na przykład: zaświadczenie od pracodawcy/ zleceniodawcy, listy płac, kserokopie deklaracji ZUS RCA czy raport z indywidualnego konta eZUS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Lucida Sans Unicode" w:cs="Arial" w:ascii="Arial" w:hAnsi="Arial"/>
          <w:bCs/>
          <w:sz w:val="21"/>
          <w:szCs w:val="21"/>
          <w:lang w:eastAsia="ar-SA"/>
        </w:rPr>
        <w:t>w przypadku prowadzenia działalności gospodarczej: przedłożenie oświadczenia Wnioskodawcy o wysokości przychodu z tytułu prowadzenia działalności gospodarcz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5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, jeżeli Wnioskodawca w ramach niniejszej umowy podejmie własną działalność gospodarczą wartość bonu przyznanego niniejszą umową, będzie stanowić dla Wnioskodawcy pomoc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e minimis spełniającą warunki określone w Rozporządzeniu Komisji (UE) nr 2023/2831 z dnia 13 grudnia 2023 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 xml:space="preserve">w § 3 ust. 1 niniejszej umowy podejmie działalność gospodarczą  jest zobowiązany w terminie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7 dni kalendarzowych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złożyć Oświadczenie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2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do niniejszej umowy) wraz z  Oświadczeniem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zawierające informację o wartości pomocy de minimis, którą Wnioskodawca ewentualnie otrzymał do czasu złożenia dokumentu potwierdzającego rozpoczęcie działalności gospodarczej oraz wypełniony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Formularz informacji przedstawiany przy ubieganiu się o pomoc de minimis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 xml:space="preserve">w § 3 ust. 1 niniejszej umowy najpierw podejmie zatrudnienie lub inną pracę zarobkową, </w:t>
        <w:br/>
        <w:t xml:space="preserve">a następnie w trakcie trwania niniejszej umowy utraci zatrudnienie lub inną pracę zarobkową </w:t>
        <w:br/>
        <w:t xml:space="preserve">i rozpocznie prowadzenie działalności gospodarczej jest zobowiązany w terminie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7 dni kalendarzowych 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od jej rozpoczęci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złożyć Oświadczenie nr 2 (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ałącznik nr 3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i</w:t>
      </w:r>
      <w:r>
        <w:rPr>
          <w:rFonts w:eastAsia="Calibri" w:cs="Arial" w:ascii="Arial" w:hAnsi="Arial"/>
          <w:bCs/>
          <w:color w:val="8EAADB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świadczenie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zawierające informację o wartości pomocy de minimis, którą Wnioskodawca ewentualnie otrzymał do czasu złożenia dokumentu potwierdzającego rozpoczęcie działalności gospodarczej oraz wypełniony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Formularz informacji przedstawiany przy ubieganiu się o pomoc de minimis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zór 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Formularza informacji przedstawiany przy ubieganiu się o pomoc de minimis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został wprowadzony Rozporządzeniem Rady Ministrów z dnia 29.03.2010 r. w sprawie zakresu informacji przedstawianych przez podmiot ubiegający się o pomoc de minimis i jest dostępny do pobrania na stronie internetowej </w:t>
      </w:r>
      <w:hyperlink r:id="rId3">
        <w:r>
          <w:rPr>
            <w:rStyle w:val="InternetLink"/>
            <w:rFonts w:eastAsia="Calibri" w:cs="Arial" w:ascii="Arial" w:hAnsi="Arial"/>
            <w:bCs/>
            <w:sz w:val="21"/>
            <w:szCs w:val="21"/>
            <w:lang w:eastAsia="en-US"/>
          </w:rPr>
          <w:t>www.uokik.gov.pl</w:t>
        </w:r>
      </w:hyperlink>
      <w:r>
        <w:rPr>
          <w:rFonts w:eastAsia="Calibri" w:cs="Arial" w:ascii="Arial" w:hAnsi="Arial"/>
          <w:bCs/>
          <w:sz w:val="21"/>
          <w:szCs w:val="21"/>
          <w:u w:val="single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34" w:name="_Hlk201148033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 zaistnienia sytuacji, o której mowa w § 5 ust. 2 i 3 umowy za dzień udzielenia pomocy przyjmuje się dzień przedstawienia w Powiatowym Urzędzie Pracy </w:t>
        <w:br/>
        <w:t>w Lubaniu Oświadczenia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2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lub Oświadczenia nr 2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3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do umowy) wraz z Oświadczeniem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4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umowy) i 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Formularzem informacji przedstawianym przy ubieganiu się o pomoc de minimis</w:t>
      </w:r>
      <w:bookmarkEnd w:id="34"/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35" w:name="_Hlk201148080"/>
      <w:bookmarkEnd w:id="35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rosta zobowiązuje się do wydania zaświadczenia o udzielonej pomocy de minimis, o której mowa w § 5 ust. 1 oraz korekty zaświadczenia o udzielonej pomocy de minimis </w:t>
        <w:br/>
        <w:t>w przypadkach określonych w § 6 ust. 1 od pkt 4) do pkt 6)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Start w:id="36" w:name="_Hlk201148080"/>
      <w:bookmarkStart w:id="37" w:name="_Hlk201148080"/>
      <w:bookmarkEnd w:id="37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ypowiedzenie umowy przez Starostę i żądanie kwoty zwrotu bonu na zasiedlenie następuje                     w przypadku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przez Wnioskodawcę  z obowiązku  </w:t>
      </w:r>
      <w:r>
        <w:rPr>
          <w:rFonts w:eastAsia="Calibri" w:cs="Arial" w:ascii="Arial" w:hAnsi="Arial"/>
          <w:sz w:val="21"/>
          <w:szCs w:val="21"/>
          <w:lang w:eastAsia="en-US"/>
        </w:rPr>
        <w:t>podjęcia zatrudnienia, wykonywania innej pracy zarobkowej lub działalności gospodarczej poza miejscem dotychczasowego zamieszkania w odległości co najmniej 80 km lub łącznego najkrótszego czasu dotarcia do tej miejscowości i powrotu do dotychczasowego miejsca zamieszkania przekraczającego 3 godziny dziennie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w związku z czym kwota bonu na zasiedlenie podlega zwrotowi </w:t>
        <w:br/>
        <w:t>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przez Wnioskodawcę  z obowiązku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zatrudnienia, wykonywania innej pracy zarobkowej lub działalności gospodarczej przez okres co najmniej 180 dni </w:t>
        <w:br/>
        <w:t>w ciągu 240 dni licząc od daty zawarcia umowy z urzęde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raz obowiązku uzy</w:t>
      </w:r>
      <w:r>
        <w:rPr>
          <w:rFonts w:eastAsia="Calibri" w:cs="Arial" w:ascii="Arial" w:hAnsi="Arial"/>
          <w:sz w:val="21"/>
          <w:szCs w:val="21"/>
          <w:lang w:eastAsia="en-US"/>
        </w:rPr>
        <w:t>skiwania wynagrodzenia lub przychodu w wysokości co najmniej minimalnego wynagrodzenia za pracę miesięcznie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w związku z czym kwota bonu na zasiedlenie podlega zwrotowi proporcjonalnie do udokumentowanego okresu pozostawania w zatrudnieniu, wykonywania innej pracy zarobkowej lub prowadzenia działalności gospodarczej, w terminie 30 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z obowiązku przedłożenia w terminie nie późniejszym niż 30 dni następujących po upływie 240 dni od dnia podpisania umowy z urzędem pod odpowiedzialnością karną oświadczenia o spełnieniu warunków dotyczących odległości od miejsca dotychczasowego zamieszkania do miejscowości, w której bezrobotny zamieszka lub łącznego najkrótszego czasu dotarcia do tej miejscowości i powrotu do dotychczasowego miejsca zamieszkania </w:t>
      </w:r>
      <w:r>
        <w:rPr>
          <w:rFonts w:eastAsia="Calibri" w:cs="Arial" w:ascii="Arial" w:hAnsi="Arial"/>
          <w:sz w:val="21"/>
          <w:szCs w:val="21"/>
          <w:lang w:eastAsia="en-US"/>
        </w:rPr>
        <w:t>oraz oświadczenia lub dokumentów potwierdzających osiąganie wynagrodzenia lub przychodu w wysokości co najmniej minimalnego wynagrodzenia za pracę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z obowiązku przedłożeni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od odpowiedzialnością karną oświadczeń lub dokumentów dotyczących spełnienia warunków przyznania bonu na zasiedlenie na wezwanie Urzędu w terminie do 14 dni od daty doręczenia wezwania, w przypadku nie złożenia dokumentów w terminie 30 dni następujących po upływie 240 dni od dnia podpisania umowy z urzędem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iespełnienia przez Wnioskodawcę warunków określonych w § 2 ust. 4, 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podejmie działalność gospodarczą a wartość bonu na zasiedlenie łącznie z inną pomocą ze środków publicznych, niezależnie od jej formy i źródła pochodzenia, w tym ze środków pochodzących z budżetu Unii Europejskiej, udzieloną </w:t>
        <w:br/>
        <w:t xml:space="preserve">w odniesieniu do tych samych kosztów kwalifikowanych, spowoduje przekroczenie dopuszczalnej intensywności pomocy określonej dla danego przekroczenia pomocy, </w:t>
        <w:br/>
        <w:t>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jest zobowiązany do zwrotu wcześniej uzyskanej pomocy publicznej </w:t>
        <w:br/>
        <w:t xml:space="preserve">na podstawie decyzji Komisji Europejskiej uznającej pomoc za niezgodną z prawem </w:t>
        <w:br/>
        <w:t xml:space="preserve">oraz ze wspólnym rynkiem, a w trakcie trwania niniejszej umowy podejmie działalność gospodarczą, w związku z czym kwota bonu na zasiedlenie podlega zwrotowi w całości, </w:t>
        <w:br/>
        <w:t>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aruszenia innych postanowień umowy znacząco wpływających na prawidłowość </w:t>
        <w:br/>
        <w:t xml:space="preserve">jej realizacji, w związku z czym kwota bonu na zasiedlenie podlega zwrotowi w całości, </w:t>
        <w:br/>
        <w:t>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ujawnienia okoliczności, które nie były znane Urzędowi przed zawarciem umowy, a wiedza </w:t>
        <w:br/>
        <w:t>o nich spowodowałaby odstąpienie od zawarcia umowy, w związku z czym kwota bonu na zasiedlenie podlega zwrotowi w całości, w terminie 30 dni kalendarzowych od dnia doręczenia wezwania Staros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ie zwrócenie żądanej kwoty, w terminie określonym w § 6 ust. 1. od pkt 1) do pkt 9) spowoduje skierowanie sprawy na drogę postępowania sądowego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miany zapisów umowy, które są uzasadnione oraz nie są sprzeczne z obowiązującymi przepisami mogą być dokonywane w formie aneksu lub pisemnej akceptacji Starosty, </w:t>
        <w:br/>
        <w:t>pod rygorem nieważności. Zmiana postanowień umowy może mieć miejsce na pisemny wniosek każdej ze stron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38" w:name="_Hlk201662430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8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bookmarkStart w:id="39" w:name="_Hlk201662430"/>
      <w:r>
        <w:rPr>
          <w:rFonts w:eastAsia="Calibri" w:cs="Arial" w:ascii="Arial" w:hAnsi="Arial"/>
          <w:sz w:val="21"/>
          <w:szCs w:val="21"/>
          <w:lang w:eastAsia="en-US"/>
        </w:rPr>
        <w:t>Gdyby jakiekolwiek postanowienie umowy okazało się nieważne albo bezskuteczne, 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 pierwotną intencje stron.</w:t>
      </w:r>
      <w:bookmarkEnd w:id="39"/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40" w:name="_Hlk201662449"/>
      <w:r>
        <w:rPr>
          <w:rFonts w:eastAsia="Calibri" w:cs="Arial" w:ascii="Arial" w:hAnsi="Arial"/>
          <w:bCs/>
          <w:sz w:val="21"/>
          <w:szCs w:val="21"/>
          <w:lang w:eastAsia="en-US"/>
        </w:rPr>
        <w:t>Umowa została sporządzona w dwóch jednobrzmiących egzemplarzach, po jednym egzemplarzu dla każdej ze stron.</w:t>
      </w:r>
      <w:bookmarkEnd w:id="40"/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0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bookmarkStart w:id="41" w:name="_Hlk201662489"/>
      <w:bookmarkEnd w:id="41"/>
      <w:r>
        <w:rPr>
          <w:rFonts w:eastAsia="Calibri" w:cs="Arial" w:ascii="Arial" w:hAnsi="Arial"/>
          <w:bCs/>
          <w:sz w:val="21"/>
          <w:szCs w:val="21"/>
          <w:lang w:eastAsia="en-US"/>
        </w:rPr>
        <w:t>Spory powstałe w wyniku realizacji niniejszej umowy podlegają rozstrzygnięciu przez właściwy sąd powszechny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niejsza umowa wygasa po spełnieniu przez Wnioskodawcę warunków oraz postanowień zawartych w § 3, w tym po dostarczeniu dokumentów, o których mowa w § 3 ust. 5, potwierdzających zatrudnienie, wykonywanie innej pracy zarobkowej lub prowadzenie działalności gospodarczej przez łączny okres co najmniej 180 dni z uwzględnieniem </w:t>
        <w:br/>
        <w:t>§ 1 ust. 1 oraz § 1 ust. 3 oraz po pisemnym zawiadomieniu Wnioskodawcy przez Powiatowy Urząd Pracy w Lubaniu o wygaśnięciu niniejszej umowy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Start w:id="42" w:name="_Hlk201662489"/>
      <w:bookmarkStart w:id="43" w:name="_Hlk201662489"/>
      <w:bookmarkEnd w:id="43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1</w:t>
      </w:r>
    </w:p>
    <w:p>
      <w:pPr>
        <w:pStyle w:val="Normal"/>
        <w:spacing w:lineRule="auto" w:line="276"/>
        <w:jc w:val="both"/>
        <w:rPr/>
      </w:pPr>
      <w:bookmarkStart w:id="44" w:name="_Hlk201662513"/>
      <w:bookmarkEnd w:id="44"/>
      <w:r>
        <w:rPr>
          <w:rFonts w:eastAsia="Calibri" w:cs="Arial" w:ascii="Arial" w:hAnsi="Arial"/>
          <w:bCs/>
          <w:sz w:val="21"/>
          <w:szCs w:val="21"/>
          <w:lang w:eastAsia="en-US"/>
        </w:rPr>
        <w:t>W zakresie nieuregulowanym niniejszą umową mają zastosowanie postanowienia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0 marca 2025 r. o rynku pracy i służbach zatrudni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3 kwietnia 1964 r. Kodeks cywiln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czerwca 1974 r. Kodeks pra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lipca 1991 r. o podatku dochodowym od osób fizycz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Rozporządzenia Komisji (UE) nr 2023/2831 z dnia 13.12.2023 r. w sprawie stosowania </w:t>
        <w:br/>
        <w:t xml:space="preserve">art. 107 i 108 Traktatu o funkcjonowaniu Unii Europejskiej do pomocy de minimis. 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  <w:bookmarkStart w:id="45" w:name="_Hlk201662513"/>
      <w:bookmarkStart w:id="46" w:name="_Hlk201662513"/>
      <w:bookmarkEnd w:id="46"/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Bon na zasiedlenie nr ewidencyjny ……..BNZ/FEDS II/202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47" w:name="_Hlk201662566"/>
      <w:bookmarkEnd w:id="47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nr 1 – składane w terminie 7 dni od chwili wystąpienia okoliczności powodujących utratę statusu bezrobotnego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2 – składane w terminie do 7 dni od dnia rozpoczęcia prowadzenia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nr 3 – składane w przypadku rozpoczęcia własnej działalności gospodarczej </w:t>
        <w:br/>
        <w:t>w okresie trzech minionych l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4 – składane w terminie do 30 dni następujących po upływie 240 dni od dnia podpisania umowy o przyznanie bonu na zasiedlenie w przypadku prowadzenia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5 – składane w terminie do 30 dni następujących po upływie 240 dni od dnia podpisania umowy o przyznanie bonu na zasiedlenie dot. odległości.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48" w:name="_Hlk201662566"/>
      <w:bookmarkEnd w:id="48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</w:t>
      </w:r>
      <w:r>
        <w:rPr>
          <w:rFonts w:cs="Arial" w:ascii="Arial" w:hAnsi="Arial"/>
          <w:iCs/>
          <w:sz w:val="21"/>
          <w:szCs w:val="21"/>
        </w:rPr>
        <w:t>uczestnika projektu</w:t>
      </w:r>
      <w:r>
        <w:rPr>
          <w:rFonts w:cs="Arial" w:ascii="Arial" w:hAnsi="Arial"/>
          <w:i/>
          <w:sz w:val="21"/>
          <w:szCs w:val="21"/>
        </w:rPr>
        <w:t xml:space="preserve"> „Aktywizacja lubańskiego rynku pracy II” realizowanego </w:t>
        <w:br/>
        <w:t>w ramach programu Fundusze Europejskie dla Dolnego Śląska 2021-2027 współfinansowanego ze środków Europejskiego Funduszu Społecznego Plus nt. sytuacji po zakończeniu udziału w projekcie”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…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..……….....………………………………..                             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1"/>
          <w:szCs w:val="21"/>
          <w:lang w:eastAsia="en-US"/>
        </w:rPr>
        <w:t xml:space="preserve">         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data i czytelny podpis Wnioskodawcy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 </w:t>
        <w:tab/>
      </w:r>
      <w:r>
        <w:rPr>
          <w:rFonts w:eastAsia="Calibri" w:cs="Arial" w:ascii="Arial" w:hAnsi="Arial"/>
          <w:bCs/>
          <w:sz w:val="21"/>
          <w:szCs w:val="21"/>
          <w:lang w:eastAsia="en-US"/>
        </w:rPr>
        <w:tab/>
        <w:tab/>
        <w:t xml:space="preserve">                 Starost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eastAsia="Arial" w:cs="Arial" w:ascii="Arial" w:hAnsi="Arial"/>
          <w:bCs/>
          <w:sz w:val="21"/>
          <w:szCs w:val="21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………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…………..…….…………</w:t>
      </w:r>
    </w:p>
    <w:p>
      <w:pPr>
        <w:pStyle w:val="Normal"/>
        <w:spacing w:lineRule="auto" w:line="360"/>
        <w:ind w:left="4956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Główny Księgowy PUP Lubań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7"/>
          <w:szCs w:val="17"/>
        </w:rPr>
      </w:pPr>
      <w:bookmarkStart w:id="49" w:name="_Hlk201662914"/>
      <w:bookmarkEnd w:id="49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4E4A4A"/>
          <w:spacing w:val="5"/>
          <w:kern w:val="2"/>
          <w:sz w:val="17"/>
          <w:szCs w:val="17"/>
          <w:lang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152400</wp:posOffset>
            </wp:positionH>
            <wp:positionV relativeFrom="margin">
              <wp:posOffset>-168275</wp:posOffset>
            </wp:positionV>
            <wp:extent cx="5759450" cy="607060"/>
            <wp:effectExtent l="0" t="0" r="0" b="0"/>
            <wp:wrapTight wrapText="bothSides">
              <wp:wrapPolygon edited="0">
                <wp:start x="-35" y="0"/>
                <wp:lineTo x="-35" y="21257"/>
                <wp:lineTo x="21600" y="21257"/>
                <wp:lineTo x="21600" y="0"/>
                <wp:lineTo x="-3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D0D0D"/>
          <w:spacing w:val="5"/>
          <w:kern w:val="2"/>
          <w:sz w:val="17"/>
          <w:szCs w:val="17"/>
          <w:lang w:eastAsia="en-US"/>
        </w:rPr>
        <w:t>Załącznik nr 1 do umowy o przyznanie bonu na zasiedlenie</w: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F4E79"/>
          <w:spacing w:val="5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04385</wp:posOffset>
            </wp:positionH>
            <wp:positionV relativeFrom="paragraph">
              <wp:posOffset>165100</wp:posOffset>
            </wp:positionV>
            <wp:extent cx="1514475" cy="7524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65400</wp:posOffset>
            </wp:positionH>
            <wp:positionV relativeFrom="paragraph">
              <wp:posOffset>191135</wp:posOffset>
            </wp:positionV>
            <wp:extent cx="1323340" cy="7239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3070</wp:posOffset>
                </wp:positionH>
                <wp:positionV relativeFrom="paragraph">
                  <wp:posOffset>150495</wp:posOffset>
                </wp:positionV>
                <wp:extent cx="2510155" cy="8096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11.85pt;width:197.6pt;height:6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3070</wp:posOffset>
                </wp:positionH>
                <wp:positionV relativeFrom="paragraph">
                  <wp:posOffset>412115</wp:posOffset>
                </wp:positionV>
                <wp:extent cx="244348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miejsce na pieczęć urzę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3.25pt;mso-wrap-distance-left:9.05pt;mso-wrap-distance-right:9.05pt;mso-wrap-distance-top:0pt;mso-wrap-distance-bottom:0pt;margin-top:32.4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</w:rPr>
                        <w:t>miejsce na pieczęć urzę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eastAsia="en-US"/>
        </w:rPr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color w:val="1F4E79"/>
          <w:spacing w:val="5"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color w:val="1F4E79"/>
          <w:spacing w:val="5"/>
          <w:kern w:val="2"/>
          <w:sz w:val="40"/>
          <w:szCs w:val="40"/>
          <w:lang w:eastAsia="en-US"/>
        </w:rPr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spacing w:val="5"/>
          <w:kern w:val="2"/>
          <w:sz w:val="52"/>
          <w:szCs w:val="52"/>
          <w:lang w:eastAsia="en-US"/>
        </w:rPr>
      </w:pPr>
      <w:r>
        <w:rPr>
          <w:rFonts w:cs="Arial" w:ascii="Arial" w:hAnsi="Arial"/>
          <w:b/>
          <w:spacing w:val="5"/>
          <w:kern w:val="2"/>
          <w:sz w:val="40"/>
          <w:szCs w:val="40"/>
          <w:lang w:eastAsia="en-US"/>
        </w:rPr>
        <w:t>Powiatowy Urząd Pracy w Lub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40"/>
          <w:szCs w:val="32"/>
          <w:lang w:val="en-US"/>
        </w:rPr>
        <w:t>BON NA ZASIEDL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nr ewidencyjny bonu ……../FEDS II/202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……………………………………………</w:t>
      </w:r>
      <w:r>
        <w:rPr>
          <w:rFonts w:cs="Arial" w:ascii="Arial" w:hAnsi="Arial"/>
          <w:kern w:val="2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mię i nazwisk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…………………………</w:t>
      </w:r>
      <w:r>
        <w:rPr>
          <w:rFonts w:cs="Arial" w:ascii="Arial" w:hAnsi="Arial"/>
          <w:kern w:val="2"/>
          <w:sz w:val="32"/>
          <w:szCs w:val="32"/>
        </w:rPr>
        <w:t xml:space="preserve">.. </w:t>
      </w:r>
      <w:r>
        <w:rPr>
          <w:rFonts w:cs="Arial" w:ascii="Arial" w:hAnsi="Arial"/>
          <w:kern w:val="2"/>
          <w:sz w:val="32"/>
          <w:szCs w:val="32"/>
          <w:lang w:val="en-US"/>
        </w:rPr>
        <w:t>/</w:t>
      </w:r>
      <w:r>
        <w:rPr/>
        <w:t xml:space="preserve">  </w:t>
      </w:r>
      <w:r>
        <w:rPr>
          <w:rFonts w:cs="Arial" w:ascii="Arial" w:hAnsi="Arial"/>
          <w:kern w:val="2"/>
          <w:sz w:val="32"/>
          <w:szCs w:val="32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/>
          <w:bCs/>
          <w:i/>
          <w:iCs/>
          <w:spacing w:val="15"/>
          <w:szCs w:val="24"/>
          <w:lang w:eastAsia="en-US"/>
        </w:rPr>
        <w:t xml:space="preserve">                   </w:t>
      </w:r>
      <w:r>
        <w:rPr>
          <w:rFonts w:eastAsia="Calibri" w:cs="Arial" w:ascii="Arial" w:hAnsi="Arial"/>
          <w:b/>
          <w:bCs/>
          <w:i/>
          <w:iCs/>
          <w:spacing w:val="15"/>
          <w:szCs w:val="24"/>
          <w:lang w:eastAsia="en-US"/>
        </w:rPr>
        <w:t>PESEL         nr i seria dowodu osobist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8"/>
          <w:szCs w:val="8"/>
          <w:lang w:val="en-US"/>
        </w:rPr>
      </w:pPr>
      <w:r>
        <w:rPr>
          <w:rFonts w:eastAsia="Calibri" w:cs="Arial" w:ascii="Arial" w:hAnsi="Arial"/>
          <w:b/>
          <w:bCs/>
          <w:kern w:val="2"/>
          <w:sz w:val="8"/>
          <w:szCs w:val="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6"/>
          <w:szCs w:val="10"/>
          <w:lang w:val="en-US"/>
        </w:rPr>
      </w:pPr>
      <w:r>
        <w:rPr>
          <w:rFonts w:eastAsia="Calibri" w:cs="Arial" w:ascii="Arial" w:hAnsi="Arial"/>
          <w:b/>
          <w:bCs/>
          <w:kern w:val="2"/>
          <w:sz w:val="6"/>
          <w:szCs w:val="10"/>
          <w:lang w:val="en-US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azwa banku i nr konta bankowego </w:t>
      </w:r>
      <w:r>
        <w:rPr>
          <w:rFonts w:eastAsia="Calibri" w:cs="Arial" w:ascii="Arial" w:hAnsi="Arial"/>
          <w:bCs/>
          <w:i/>
          <w:iCs/>
          <w:sz w:val="28"/>
          <w:szCs w:val="28"/>
          <w:lang w:eastAsia="en-US"/>
        </w:rPr>
        <w:t xml:space="preserve"> </w:t>
        <w:br/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……………………………………………………… 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nr konta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……………………………………………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artość przyznanego bonu: 12 000,00 zł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łownie: dwanaście tysięcy złotych 00/100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zień otrzymania bonu: </w:t>
      </w:r>
      <w:r>
        <w:rPr>
          <w:rFonts w:cs="Arial" w:ascii="Arial" w:hAnsi="Arial"/>
          <w:sz w:val="28"/>
          <w:szCs w:val="28"/>
        </w:rPr>
        <w:t>……………..</w:t>
      </w:r>
      <w:r>
        <w:rPr>
          <w:rFonts w:cs="Arial" w:ascii="Arial" w:hAnsi="Arial"/>
          <w:b/>
          <w:bCs/>
          <w:sz w:val="28"/>
          <w:szCs w:val="28"/>
        </w:rPr>
        <w:t>2025 r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niejszy bon na zasiedlenie wydany został na podstawie umowy </w:t>
        <w:br/>
        <w:t xml:space="preserve"> o przyznanie bonu na zasiedlenie dla osoby bezrobotnej zgodnie z art. 208 ustawy z dnia 20 marca 2025 roku o rynku pracy i służbach zatrudn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rtość przyznanego bonu wypłacona zostanie jednorazowo </w:t>
        <w:br/>
        <w:t>na wskazany rachunek bankowy.</w:t>
      </w:r>
    </w:p>
    <w:p>
      <w:pPr>
        <w:pStyle w:val="Normal"/>
        <w:numPr>
          <w:ilvl w:val="0"/>
          <w:numId w:val="0"/>
        </w:numPr>
        <w:spacing w:lineRule="auto" w:line="276"/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  <w:sz w:val="22"/>
          <w:szCs w:val="22"/>
        </w:rPr>
        <w:br/>
        <w:tab/>
        <w:tab/>
      </w:r>
      <w:r>
        <w:rPr>
          <w:rFonts w:cs="Arial" w:ascii="Arial" w:hAnsi="Arial"/>
          <w:i/>
          <w:iCs/>
          <w:spacing w:val="15"/>
        </w:rPr>
        <w:t xml:space="preserve">                .............................................................</w:t>
      </w:r>
    </w:p>
    <w:p>
      <w:pPr>
        <w:pStyle w:val="Normal"/>
        <w:numPr>
          <w:ilvl w:val="0"/>
          <w:numId w:val="0"/>
        </w:numPr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  <w:br/>
        <w:t xml:space="preserve">   podpis i pieczęć Dyrektora PUP w Lubaniu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568" w:top="624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76"/>
        <w:ind w:left="708" w:right="283" w:hanging="0"/>
        <w:rPr>
          <w:rFonts w:ascii="Arial" w:hAnsi="Arial" w:cs="Arial"/>
          <w:i/>
          <w:i/>
          <w:iCs/>
          <w:spacing w:val="15"/>
        </w:rPr>
      </w:pPr>
      <w:r>
        <w:rPr>
          <w:rFonts w:eastAsia="Arial" w:cs="Arial" w:ascii="Arial" w:hAnsi="Arial"/>
          <w:i/>
          <w:iCs/>
          <w:spacing w:val="15"/>
        </w:rPr>
        <w:t xml:space="preserve">                                                    </w:t>
      </w:r>
      <w:r>
        <w:rPr>
          <w:rFonts w:cs="Arial" w:ascii="Arial" w:hAnsi="Arial"/>
          <w:i/>
          <w:iCs/>
          <w:spacing w:val="15"/>
        </w:rPr>
        <w:tab/>
        <w:t>lub osoby upoważnionej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bookmarkStart w:id="50" w:name="_Hlk201662914"/>
      <w:bookmarkEnd w:id="50"/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bookmarkStart w:id="51" w:name="_Hlk201662981"/>
      <w:bookmarkEnd w:id="51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2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31572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103.5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adres zamieszkania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  </w:t>
        <w:br/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bookmarkStart w:id="52" w:name="_Hlk198725832"/>
      <w:bookmarkEnd w:id="52"/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1</w:t>
      </w:r>
      <w:r>
        <w:rPr>
          <w:rFonts w:eastAsia="Calibri" w:cs="Arial" w:ascii="Arial" w:hAnsi="Arial"/>
          <w:b/>
          <w:bCs/>
          <w:sz w:val="3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53" w:name="_Hlk198816765"/>
      <w:r>
        <w:rPr>
          <w:rFonts w:eastAsia="Calibri" w:cs="Arial" w:ascii="Arial" w:hAnsi="Arial"/>
          <w:lang w:eastAsia="en-US"/>
        </w:rPr>
        <w:t xml:space="preserve">składane w terminie 7 dni od chwili wystąpienia okoliczności powodujących utratę statusu bezrobotnego </w:t>
      </w:r>
      <w:bookmarkEnd w:id="53"/>
      <w:r>
        <w:rPr>
          <w:rFonts w:eastAsia="Calibri" w:cs="Arial" w:ascii="Arial" w:hAnsi="Arial"/>
          <w:lang w:eastAsia="en-US"/>
        </w:rPr>
        <w:t>w związku z przyznanym bonem na zasiedle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"/>
          <w:szCs w:val="21"/>
          <w:lang w:eastAsia="en-US"/>
        </w:rPr>
      </w:pPr>
      <w:bookmarkStart w:id="54" w:name="_Hlk198725832"/>
      <w:bookmarkEnd w:id="54"/>
      <w:r>
        <w:rPr>
          <w:rFonts w:eastAsia="Calibri" w:cs="Arial" w:ascii="Arial" w:hAnsi="Arial"/>
          <w:b/>
          <w:bCs/>
          <w:sz w:val="2"/>
          <w:lang w:eastAsia="en-US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55" w:name="_Hlk198726309"/>
      <w:bookmarkEnd w:id="55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Ja niżej podpisany(a)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w związku z przyznaniem „Bonu na zasiedlenie”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045</wp:posOffset>
                </wp:positionH>
                <wp:positionV relativeFrom="paragraph">
                  <wp:posOffset>218440</wp:posOffset>
                </wp:positionV>
                <wp:extent cx="1428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7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56" w:name="_Hlk198726309"/>
      <w:bookmarkStart w:id="57" w:name="_Hlk198726309"/>
      <w:bookmarkEnd w:id="57"/>
    </w:p>
    <w:p>
      <w:pPr>
        <w:pStyle w:val="Normal"/>
        <w:spacing w:lineRule="auto" w:line="360"/>
        <w:ind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*podjąłem/podjęłam zatrudnienie (na potwierdzenie czego dołączam kserokopię umowy)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045</wp:posOffset>
                </wp:positionH>
                <wp:positionV relativeFrom="paragraph">
                  <wp:posOffset>7620</wp:posOffset>
                </wp:positionV>
                <wp:extent cx="1428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0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eastAsia="Calibri" w:cs="Arial" w:ascii="Arial" w:hAnsi="Arial"/>
          <w:bCs/>
          <w:lang w:eastAsia="en-US"/>
        </w:rPr>
        <w:tab/>
        <w:t xml:space="preserve">*podjąłem/podjęłam inną pracę zarobkową u pracodawcy (na potwierdzenie czego dołączam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eastAsia="Calibri" w:cs="Arial" w:ascii="Arial" w:hAnsi="Arial"/>
          <w:bCs/>
          <w:lang w:eastAsia="en-US"/>
        </w:rPr>
        <w:t>kserokopię umowy)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045</wp:posOffset>
                </wp:positionH>
                <wp:positionV relativeFrom="paragraph">
                  <wp:posOffset>19685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ab/>
        <w:t>*</w:t>
      </w:r>
      <w:r>
        <w:rPr>
          <w:rFonts w:eastAsia="Calibri" w:cs="Arial" w:ascii="Arial" w:hAnsi="Arial"/>
          <w:bCs/>
          <w:lang w:eastAsia="en-US"/>
        </w:rPr>
        <w:t>podjąłem/podjęłam prowadzenie własnej działalności gospodarczej,  NIP................................</w:t>
      </w:r>
      <w:r>
        <w:rPr>
          <w:rStyle w:val="FootnoteAnchor"/>
          <w:rFonts w:eastAsia="Calibri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6630</wp:posOffset>
                </wp:positionH>
                <wp:positionV relativeFrom="paragraph">
                  <wp:posOffset>198755</wp:posOffset>
                </wp:positionV>
                <wp:extent cx="1428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1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1730</wp:posOffset>
                </wp:positionH>
                <wp:positionV relativeFrom="paragraph">
                  <wp:posOffset>198755</wp:posOffset>
                </wp:positionV>
                <wp:extent cx="14287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ozostałe dane zawarte w umowie o przyznanie </w:t>
      </w:r>
      <w:r>
        <w:rPr>
          <w:rFonts w:eastAsia="Calibri" w:cs="Arial" w:ascii="Arial" w:hAnsi="Arial"/>
          <w:b/>
          <w:bCs/>
          <w:u w:val="single"/>
          <w:lang w:eastAsia="en-US"/>
        </w:rPr>
        <w:t>bonu uległy*</w:t>
      </w:r>
      <w:r>
        <w:rPr>
          <w:rFonts w:eastAsia="Calibri" w:cs="Arial" w:ascii="Arial" w:hAnsi="Arial"/>
          <w:b/>
          <w:bCs/>
          <w:lang w:eastAsia="en-US"/>
        </w:rPr>
        <w:t xml:space="preserve">         /   </w:t>
      </w:r>
      <w:r>
        <w:rPr>
          <w:rFonts w:eastAsia="Calibri" w:cs="Arial" w:ascii="Arial" w:hAnsi="Arial"/>
          <w:b/>
          <w:bCs/>
          <w:u w:val="single"/>
          <w:lang w:eastAsia="en-US"/>
        </w:rPr>
        <w:t>nie uległy*</w:t>
      </w:r>
      <w:r>
        <w:rPr>
          <w:rFonts w:eastAsia="Calibri" w:cs="Arial" w:ascii="Arial" w:hAnsi="Arial"/>
          <w:b/>
          <w:bCs/>
          <w:lang w:eastAsia="en-US"/>
        </w:rPr>
        <w:t xml:space="preserve">        zmianie.</w:t>
        <w:br/>
      </w:r>
      <w:r>
        <w:rPr>
          <w:rFonts w:eastAsia="Calibri" w:cs="Arial" w:ascii="Arial" w:hAnsi="Arial"/>
          <w:bCs/>
          <w:sz w:val="18"/>
          <w:szCs w:val="18"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wpisać w przypadku zaistnienia zmian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)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br/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 w:before="0" w:after="200"/>
        <w:ind w:left="3164" w:hanging="3164"/>
        <w:rPr>
          <w:rFonts w:ascii="Arial" w:hAnsi="Arial" w:eastAsia="Calibri" w:cs="Arial"/>
          <w:i/>
          <w:i/>
          <w:iCs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>*właściwe zaznaczyć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 xml:space="preserve"> „x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”                                                           (data i 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bookmarkStart w:id="58" w:name="_Hlk201662981"/>
      <w:bookmarkEnd w:id="58"/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_Hlk201663122"/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3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2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315720"/>
                <wp:effectExtent l="31750" t="31750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103.5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adres zamieszkania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2</w:t>
      </w:r>
      <w:r>
        <w:rPr>
          <w:rFonts w:eastAsia="Calibri" w:cs="Arial" w:ascii="Arial" w:hAnsi="Arial"/>
          <w:b/>
          <w:bCs/>
          <w:sz w:val="28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  <w:br/>
      </w:r>
      <w:bookmarkStart w:id="60" w:name="_Hlk198816855"/>
      <w:r>
        <w:rPr>
          <w:rFonts w:eastAsia="Calibri" w:cs="Arial" w:ascii="Arial" w:hAnsi="Arial"/>
          <w:lang w:eastAsia="en-US"/>
        </w:rPr>
        <w:t xml:space="preserve">składane w terminie do 7 dni od dnia rozpoczęcia prowadzenia działalności gospodarczej </w:t>
        <w:br/>
        <w:t>w związku z otrzymanym bonem na zasiedle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szCs w:val="21"/>
          <w:lang w:eastAsia="en-US"/>
        </w:rPr>
      </w:r>
      <w:bookmarkEnd w:id="60"/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Ja niżej podpisany(a) oświadczam, że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związku z otrzymaniem „Bonu na zasiedlenie”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18"/>
          <w:szCs w:val="21"/>
          <w:lang w:eastAsia="en-US"/>
        </w:rPr>
      </w:pPr>
      <w:r>
        <w:rPr>
          <w:rFonts w:eastAsia="Calibri" w:cs="Arial" w:ascii="Arial" w:hAnsi="Arial"/>
          <w:bCs/>
          <w:sz w:val="18"/>
          <w:szCs w:val="21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 dniem .......................................... r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podjąłem/podjęłam prowadzenie własnej działalności gospodarczej,  NIP.................................</w:t>
      </w:r>
      <w:r>
        <w:rPr>
          <w:rFonts w:eastAsia="Calibri" w:cs="Arial" w:ascii="Arial" w:hAnsi="Arial"/>
          <w:bCs/>
          <w:sz w:val="21"/>
          <w:szCs w:val="21"/>
          <w:vertAlign w:val="superscript"/>
          <w:lang w:eastAsia="en-US"/>
        </w:rPr>
        <w:t>1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062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692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>Pozostałe dane zawarte w umowie o przyznanie bonu uległy*       nie uległy*        zmianie.</w:t>
        <w:br/>
      </w:r>
      <w:r>
        <w:rPr>
          <w:rFonts w:eastAsia="Calibri" w:cs="Arial" w:ascii="Arial" w:hAnsi="Arial"/>
          <w:bCs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lang w:eastAsia="en-US"/>
        </w:rPr>
        <w:t>wpisać w przypadku zaistnienia zmian</w:t>
      </w:r>
      <w:r>
        <w:rPr>
          <w:rFonts w:eastAsia="Calibri" w:cs="Arial" w:ascii="Arial" w:hAnsi="Arial"/>
          <w:bCs/>
          <w:lang w:eastAsia="en-US"/>
        </w:rPr>
        <w:t>)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61" w:name="_Hlk198728096"/>
      <w:bookmarkEnd w:id="61"/>
      <w:r>
        <w:rPr>
          <w:rFonts w:cs="Arial" w:ascii="Arial" w:hAnsi="Arial"/>
          <w:sz w:val="21"/>
          <w:szCs w:val="21"/>
        </w:rPr>
        <w:t>Jestem świadomy/ świadoma odpowiedzialności karnej za złożenie fałszywego oświadczenia.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  <w:bookmarkStart w:id="62" w:name="_Hlk198728096"/>
      <w:bookmarkStart w:id="63" w:name="_Hlk198728096"/>
      <w:bookmarkEnd w:id="63"/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i/>
          <w:i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  <w:r>
        <w:rPr>
          <w:rFonts w:eastAsia="Calibri" w:cs="Arial" w:ascii="Arial" w:hAnsi="Arial"/>
          <w:bCs/>
          <w:i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bCs/>
          <w:i/>
          <w:szCs w:val="22"/>
          <w:shd w:fill="B8CCE4" w:val="clear"/>
          <w:lang w:eastAsia="en-US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*</w:t>
      </w: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 xml:space="preserve">właściwe zaznaczyć „x”                                                          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22"/>
          <w:shd w:fill="B8CCE4" w:val="clear"/>
          <w:lang w:eastAsia="en-US"/>
        </w:rPr>
      </w:r>
      <w:bookmarkEnd w:id="59"/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7526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6pt;width:13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8"/>
          <w:lang w:eastAsia="en-US"/>
        </w:rPr>
      </w:pPr>
      <w:r>
        <w:rPr>
          <w:rFonts w:eastAsia="Arial" w:cs="Arial" w:ascii="Arial" w:hAnsi="Arial"/>
          <w:bCs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>Nie należy przedkładać dokumentów, PUP w Lubaniu zweryfikuje dane zawarte w CEIDG lub KR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8"/>
          <w:lang w:val="en-US" w:eastAsia="en-US"/>
        </w:rPr>
      </w:pPr>
      <w:r>
        <w:rPr>
          <w:rFonts w:eastAsia="Calibri" w:cs="Arial" w:ascii="Arial" w:hAnsi="Arial"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sz w:val="24"/>
          <w:szCs w:val="21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bookmarkStart w:id="64" w:name="_Hlk198728855"/>
      <w:bookmarkEnd w:id="64"/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bookmarkStart w:id="65" w:name="_Hlk198728855"/>
      <w:bookmarkStart w:id="66" w:name="_Hlk201663181"/>
      <w:bookmarkEnd w:id="65"/>
      <w:bookmarkEnd w:id="66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4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  <w:bookmarkStart w:id="67" w:name="_Hlk198731650"/>
      <w:bookmarkStart w:id="68" w:name="_Hlk198731650"/>
      <w:bookmarkEnd w:id="68"/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NIP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  <w:bookmarkStart w:id="69" w:name="_Hlk198731650"/>
      <w:bookmarkStart w:id="70" w:name="_Hlk198731650"/>
      <w:bookmarkEnd w:id="70"/>
    </w:p>
    <w:p>
      <w:pPr>
        <w:pStyle w:val="Normal"/>
        <w:spacing w:lineRule="auto" w:line="360"/>
        <w:ind w:left="708" w:hanging="0"/>
        <w:jc w:val="center"/>
        <w:rPr>
          <w:rFonts w:ascii="Arial" w:hAnsi="Arial" w:eastAsia="Calibri" w:cs="Arial"/>
          <w:b/>
          <w:b/>
          <w:bCs/>
          <w:sz w:val="16"/>
          <w:lang w:eastAsia="en-US"/>
        </w:rPr>
      </w:pPr>
      <w:r>
        <w:rPr>
          <w:rFonts w:eastAsia="Calibri" w:cs="Arial" w:ascii="Arial" w:hAnsi="Arial"/>
          <w:b/>
          <w:bCs/>
          <w:sz w:val="16"/>
          <w:lang w:eastAsia="en-US"/>
        </w:rPr>
        <w:tab/>
      </w:r>
    </w:p>
    <w:p>
      <w:pPr>
        <w:pStyle w:val="Normal"/>
        <w:ind w:left="708" w:hanging="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3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bookmarkStart w:id="71" w:name="_Hlk198817025"/>
      <w:bookmarkEnd w:id="71"/>
      <w:r>
        <w:rPr>
          <w:rFonts w:eastAsia="Calibri" w:cs="Arial" w:ascii="Arial" w:hAnsi="Arial"/>
          <w:lang w:eastAsia="en-US"/>
        </w:rPr>
        <w:t>składane w przypadku rozpoczęcia własnej działalności gospodarczej</w:t>
      </w:r>
      <w:r>
        <w:rPr>
          <w:rFonts w:eastAsia="Calibri" w:cs="Arial" w:ascii="Arial" w:hAnsi="Arial"/>
          <w:bCs/>
          <w:lang w:eastAsia="en-US"/>
        </w:rPr>
        <w:t xml:space="preserve"> w okresie </w:t>
        <w:br/>
        <w:t>minionych 3 la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72" w:name="_Hlk198817025"/>
      <w:bookmarkEnd w:id="72"/>
      <w:r>
        <w:rPr>
          <w:rFonts w:eastAsia="Calibri" w:cs="Arial" w:ascii="Arial" w:hAnsi="Arial"/>
          <w:bCs/>
          <w:sz w:val="21"/>
          <w:szCs w:val="21"/>
          <w:lang w:eastAsia="en-US"/>
        </w:rPr>
        <w:t>Ja niżej podpisany(a) oświadczam, że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9605</wp:posOffset>
                </wp:positionH>
                <wp:positionV relativeFrom="paragraph">
                  <wp:posOffset>348615</wp:posOffset>
                </wp:positionV>
                <wp:extent cx="2000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27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0585</wp:posOffset>
                </wp:positionH>
                <wp:positionV relativeFrom="paragraph">
                  <wp:posOffset>348615</wp:posOffset>
                </wp:positionV>
                <wp:extent cx="2000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27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trzymałem/a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pomoc de minimis, pomoc de minimis w rybołówstwie, pomoc de minimis </w:t>
        <w:br/>
        <w:t>w rolnictwie, w roku, w którym ubiegam się o pomoc oraz w ciągu 3 lat poprzedzających</w:t>
      </w:r>
      <w:r>
        <w:rPr>
          <w:rFonts w:eastAsia="Calibri" w:cs="Arial" w:ascii="Arial" w:hAnsi="Arial"/>
          <w:bCs/>
          <w:sz w:val="21"/>
          <w:szCs w:val="21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rtość otrzymanej pomocy: </w:t>
      </w:r>
      <w:r>
        <w:rPr>
          <w:rFonts w:eastAsia="Calibri" w:cs="Arial" w:ascii="Arial" w:hAnsi="Arial"/>
          <w:b/>
          <w:bCs/>
          <w:sz w:val="21"/>
          <w:szCs w:val="21"/>
          <w:shd w:fill="D9D9D9" w:val="clear"/>
          <w:lang w:eastAsia="en-US"/>
        </w:rPr>
        <w:t>........................... euro = ……............…………… zł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mis w sektorze rolnym na dzień złożenia w PUP 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..euro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mis w sektorze transportu drogowego towarów na dzień złożenia w PUP </w:t>
        <w:br/>
        <w:t xml:space="preserve">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 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7350</wp:posOffset>
                </wp:positionH>
                <wp:positionV relativeFrom="paragraph">
                  <wp:posOffset>338455</wp:posOffset>
                </wp:positionV>
                <wp:extent cx="2000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26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4675</wp:posOffset>
                </wp:positionH>
                <wp:positionV relativeFrom="paragraph">
                  <wp:posOffset>338455</wp:posOffset>
                </wp:positionV>
                <wp:extent cx="2000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26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Jestem zobowiązany(a)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zwrotu wcześniej uzyskanej pomocy publicznej na podstawie decyzji Komisji Europejskiej uznającej pomoc za niezgodną z prawem oraz ze wspólnym rynkiem (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właściwe  zaznaczyć „X”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)         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7075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7990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1"/>
          <w:szCs w:val="21"/>
        </w:rPr>
        <w:t xml:space="preserve">Działalność gospodarczą podjąłem/podjąłem w wyniku otrzymania zwrotnych lub bezzwrotnych środków w projektach współfinansowanych z EFS    </w:t>
      </w:r>
      <w:r>
        <w:rPr>
          <w:rFonts w:cs="Arial" w:ascii="Arial" w:hAnsi="Arial"/>
          <w:sz w:val="21"/>
          <w:szCs w:val="21"/>
        </w:rPr>
        <w:t xml:space="preserve"> TAK</w:t>
      </w:r>
      <w:r>
        <w:rPr>
          <w:rFonts w:cs="Arial" w:ascii="Arial" w:hAnsi="Arial"/>
          <w:b w:val="false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NIE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Do oświadczenia dołączam wypełniony </w:t>
      </w:r>
      <w:r>
        <w:rPr>
          <w:rFonts w:cs="Arial" w:ascii="Arial" w:hAnsi="Arial"/>
          <w:bCs/>
          <w:i/>
          <w:sz w:val="21"/>
          <w:szCs w:val="21"/>
          <w:lang w:val="en-US"/>
        </w:rPr>
        <w:t>Formularz informacji przedstawianych przy ubieganiu się o pomoc de minimis</w:t>
      </w:r>
      <w:r>
        <w:rPr>
          <w:rFonts w:cs="Arial" w:ascii="Arial" w:hAnsi="Arial"/>
          <w:bCs/>
          <w:i/>
          <w:sz w:val="21"/>
          <w:szCs w:val="21"/>
        </w:rPr>
        <w:t>.</w:t>
      </w:r>
      <w:r>
        <w:rPr>
          <w:rFonts w:cs="Arial" w:ascii="Arial" w:hAnsi="Arial"/>
          <w:bCs/>
          <w:i/>
          <w:sz w:val="21"/>
          <w:szCs w:val="21"/>
          <w:lang w:val="en-US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właściwe zaznaczyć „x”                                                          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1886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4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sz w:val="21"/>
          <w:szCs w:val="21"/>
          <w:highlight w:val="yellow"/>
          <w:vertAlign w:val="superscript"/>
          <w:lang w:eastAsia="en-US"/>
        </w:rPr>
        <w:br/>
      </w:r>
      <w:r>
        <w:rPr>
          <w:rFonts w:eastAsia="Calibri" w:cs="Arial" w:ascii="Arial" w:hAnsi="Arial"/>
          <w:bCs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W przypadku składania oświadczenia, należy uwzględnić informację o otrzymanej pomocy de minimis w okresie minionych </w:t>
        <w:br/>
        <w:t>3 lat (pełne 3 lata wstecz). Łączna wartość pomocy przyznana dowolnemu podmiotowi gospodarczemu we wskazanym okresie nie może przekroczyć 300 000 EURO.</w:t>
      </w:r>
    </w:p>
    <w:p>
      <w:pPr>
        <w:pStyle w:val="Normal"/>
        <w:suppressAutoHyphens w:val="true"/>
        <w:spacing w:lineRule="auto" w:line="360"/>
        <w:ind w:left="284" w:hanging="0"/>
        <w:jc w:val="right"/>
        <w:rPr>
          <w:rFonts w:ascii="Arial" w:hAnsi="Arial" w:cs="Arial"/>
          <w:sz w:val="18"/>
          <w:szCs w:val="18"/>
          <w:lang w:eastAsia="en-US" w:bidi="en-US"/>
        </w:rPr>
      </w:pPr>
      <w:bookmarkStart w:id="73" w:name="_Hlk201663181"/>
      <w:bookmarkEnd w:id="73"/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bookmarkStart w:id="74" w:name="_Hlk201663390"/>
      <w:bookmarkEnd w:id="74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uppressAutoHyphens w:val="true"/>
        <w:spacing w:lineRule="auto" w:line="360"/>
        <w:ind w:left="284" w:hanging="0"/>
        <w:jc w:val="right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5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b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4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bookmarkStart w:id="75" w:name="_Hlk198818120"/>
      <w:r>
        <w:rPr>
          <w:rFonts w:cs="Arial" w:ascii="Arial" w:hAnsi="Arial"/>
          <w:sz w:val="21"/>
          <w:szCs w:val="21"/>
        </w:rPr>
        <w:t>oświadczenie należy złożyć w terminie do 30 dni następujących po upływie 240 dni od dnia podpisania umowy o przyznanie bonu na zasiedlenie w związku z otrzymanym „Bonem na zasiedlenie”</w:t>
        <w:tab/>
      </w:r>
      <w:bookmarkEnd w:id="75"/>
      <w:r>
        <w:rPr>
          <w:rFonts w:eastAsia="Calibri" w:cs="Arial" w:ascii="Arial" w:hAnsi="Arial"/>
          <w:sz w:val="21"/>
          <w:szCs w:val="21"/>
          <w:lang w:eastAsia="en-US"/>
        </w:rPr>
        <w:br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Oświadczam, iż w okresie/okresach: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od ……………….………   do ……………………………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od ……………….………   do ……………………………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od ……………….………   do 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prowadzenia przeze mnie działalności gospodarczej osiągałem/osiągałam wysokość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przychodu</w:t>
      </w: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  na poziomie co najmniej minimalnego wynagrodzenia za pracę miesięczni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76" w:name="_Hlk198818776"/>
      <w:bookmarkEnd w:id="76"/>
      <w:r>
        <w:rPr>
          <w:rFonts w:eastAsia="Calibri" w:cs="Arial" w:ascii="Arial" w:hAnsi="Arial"/>
          <w:bCs/>
          <w:sz w:val="21"/>
          <w:szCs w:val="21"/>
          <w:lang w:eastAsia="en-US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bookmarkStart w:id="77" w:name="_Hlk198818776"/>
      <w:bookmarkEnd w:id="77"/>
      <w:r>
        <w:rPr>
          <w:rFonts w:eastAsia="Arial" w:cs="Arial" w:ascii="Arial" w:hAnsi="Arial"/>
          <w:b/>
          <w:bCs/>
          <w:sz w:val="24"/>
          <w:szCs w:val="21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 w:before="0" w:after="200"/>
        <w:ind w:left="4248" w:firstLine="708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Arial" w:cs="Arial" w:ascii="Arial" w:hAnsi="Arial"/>
          <w:i/>
          <w:iCs/>
          <w:sz w:val="19"/>
          <w:szCs w:val="19"/>
          <w:lang w:eastAsia="en-US"/>
        </w:rPr>
        <w:t xml:space="preserve">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  <w:bookmarkStart w:id="78" w:name="_Hlk201663390"/>
      <w:bookmarkStart w:id="79" w:name="_Hlk201663390"/>
      <w:bookmarkEnd w:id="79"/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highlight w:val="yellow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highlight w:val="yellow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bookmarkStart w:id="80" w:name="_Hlk201663453"/>
      <w:bookmarkEnd w:id="80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uppressAutoHyphens w:val="true"/>
        <w:spacing w:lineRule="auto" w:line="360"/>
        <w:ind w:left="284" w:hanging="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6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Arial" w:cs="Arial" w:ascii="Arial" w:hAnsi="Arial"/>
          <w:b/>
          <w:bCs/>
          <w:sz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el. 75 722 25 48 ( wew. 260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5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enie należy złożyć w terminie do 30 dni następujących po upływie 240 dni od dnia podpisania umowy o przyznanie bonu na zasiedlenie w związku z otrzymanym „Bonem na zasiedlenie”</w:t>
        <w:tab/>
      </w:r>
    </w:p>
    <w:p>
      <w:pPr>
        <w:pStyle w:val="Normal"/>
        <w:jc w:val="both"/>
        <w:rPr>
          <w:rFonts w:ascii="Arial" w:hAnsi="Arial" w:eastAsia="Calibri" w:cs="Arial"/>
          <w:bCs/>
          <w:sz w:val="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"/>
          <w:lang w:eastAsia="en-US"/>
        </w:rPr>
        <w:br/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Ja niżej podpisany(a) oświadczam, ż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zyznanym bonem na zasiedlenie moje miejsce zamieszkania w trakcie trwania umowy o bon na zasiedlenie to: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09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1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42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33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23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14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05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96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86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49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577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59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40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438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31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22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12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03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94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485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75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866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057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248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 xml:space="preserve">Ulica:  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5485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24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4560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15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41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50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13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22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32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85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95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04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76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67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4"/>
          <w:lang w:eastAsia="en-US"/>
        </w:rPr>
        <w:br/>
      </w:r>
      <w:r>
        <w:rPr>
          <w:rFonts w:eastAsia="Calibri" w:cs="Arial" w:ascii="Arial" w:hAnsi="Arial"/>
          <w:b/>
          <w:bCs/>
          <w:lang w:eastAsia="en-US"/>
        </w:rPr>
        <w:t>Nr. domu                   Nr lokalu                  Miejscowość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6"/>
          <w:lang w:val="en-US" w:eastAsia="en-US"/>
        </w:rPr>
      </w:pPr>
      <w:r>
        <w:rPr>
          <w:rFonts w:eastAsia="Calibri" w:cs="Arial" w:ascii="Arial" w:hAnsi="Arial"/>
          <w:b/>
          <w:bCs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5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33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24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15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9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69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59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22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32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41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50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67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76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85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95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04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52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 xml:space="preserve">Kod pocztowy                  </w:t>
      </w:r>
      <w:r>
        <w:rPr>
          <w:rFonts w:eastAsia="Symbol" w:cs="Symbol" w:ascii="Symbol" w:hAnsi="Symbol"/>
          <w:b/>
          <w:bCs/>
          <w:vertAlign w:val="superscript"/>
          <w:lang w:eastAsia="en-US"/>
        </w:rPr>
        <w:t></w:t>
      </w:r>
      <w:r>
        <w:rPr>
          <w:rFonts w:eastAsia="Calibri" w:cs="Arial" w:ascii="Arial" w:hAnsi="Arial"/>
          <w:b/>
          <w:bCs/>
          <w:lang w:eastAsia="en-US"/>
        </w:rPr>
        <w:t xml:space="preserve">                            Poczta 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61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2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33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06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15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24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69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96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32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41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50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59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295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04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13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22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67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76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85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ojewództw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  <w:br/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bCs/>
          <w:sz w:val="18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9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dległość od miejsca dotychczasowego zamieszkania do miejscowości, w której  zamieszka</w:t>
      </w:r>
      <w:r>
        <w:rPr>
          <w:rFonts w:cs="Arial" w:ascii="Arial" w:hAnsi="Arial"/>
          <w:sz w:val="22"/>
          <w:szCs w:val="24"/>
        </w:rPr>
        <w:t>łem / zamieszkałam w związku z przyznaniem „ Bonu na zasiedlenie” i podjęciem zatrudnienia, wykonywania innej pracy zarobkowej lub działalności gospodarczej wynosi</w:t>
      </w:r>
      <w:r>
        <w:rPr>
          <w:rFonts w:cs="Arial" w:ascii="Arial" w:hAnsi="Arial"/>
          <w:b/>
          <w:bCs/>
          <w:sz w:val="22"/>
          <w:szCs w:val="24"/>
        </w:rPr>
        <w:t xml:space="preserve"> …………….. km </w:t>
      </w:r>
      <w:r>
        <w:rPr>
          <w:rFonts w:cs="Arial" w:ascii="Arial" w:hAnsi="Arial"/>
          <w:sz w:val="22"/>
          <w:szCs w:val="24"/>
        </w:rPr>
        <w:t>a łączny, najkrótszy czas dotarcia do tej miejscowości i powrotu do dotychczasowego miejsca zamieszkania  przekracza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3 godziny dzienni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635</wp:posOffset>
                </wp:positionH>
                <wp:positionV relativeFrom="paragraph">
                  <wp:posOffset>29210</wp:posOffset>
                </wp:positionV>
                <wp:extent cx="14287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095</wp:posOffset>
                </wp:positionH>
                <wp:positionV relativeFrom="paragraph">
                  <wp:posOffset>29210</wp:posOffset>
                </wp:positionV>
                <wp:extent cx="14287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ak*             nie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estem świadomy/świadoma odpowiedzialności karnej za złożenie fałszywego oświadczenia.</w:t>
      </w:r>
    </w:p>
    <w:p>
      <w:pPr>
        <w:pStyle w:val="Normal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276" w:before="0" w:after="200"/>
        <w:ind w:left="3164" w:hanging="3164"/>
        <w:rPr>
          <w:rFonts w:ascii="Arial" w:hAnsi="Arial" w:eastAsia="Calibri" w:cs="Arial"/>
          <w:b/>
          <w:b/>
          <w:bCs/>
          <w:color w:val="000000"/>
          <w:sz w:val="19"/>
          <w:szCs w:val="19"/>
          <w:shd w:fill="B8CCE4" w:val="clear"/>
          <w:lang w:eastAsia="en-US"/>
        </w:rPr>
      </w:pP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>*właściwe zaznaczyć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 xml:space="preserve"> „x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”                                                           (data i czytelny podpis wnioskodawcy)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highlight w:val="yellow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highlight w:val="yellow"/>
          <w:shd w:fill="B8CCE4" w:val="clear"/>
          <w:lang w:eastAsia="en-US"/>
        </w:rPr>
      </w:r>
      <w:bookmarkStart w:id="81" w:name="_Hlk201663453"/>
      <w:bookmarkStart w:id="82" w:name="_Hlk201663453"/>
      <w:bookmarkEnd w:id="82"/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b/>
          <w:sz w:val="17"/>
          <w:szCs w:val="17"/>
        </w:rPr>
        <w:t>Załącznik nr 7 do umowy o przyznanie bonu na zasiedlenie</w:t>
      </w:r>
    </w:p>
    <w:p>
      <w:pPr>
        <w:pStyle w:val="Normal"/>
        <w:shd w:fill="FFFF00" w:val="clear"/>
        <w:jc w:val="center"/>
        <w:rPr>
          <w:rFonts w:ascii="Arial" w:hAnsi="Arial" w:eastAsia="Calibri" w:cs="Arial"/>
          <w:b/>
          <w:b/>
        </w:rPr>
      </w:pPr>
      <w:bookmarkStart w:id="83" w:name="_Hlk138660197"/>
      <w:bookmarkStart w:id="84" w:name="_Hlk138675921"/>
      <w:bookmarkEnd w:id="83"/>
      <w:r>
        <w:rPr>
          <w:rFonts w:eastAsia="Calibri" w:cs="Arial" w:ascii="Arial" w:hAnsi="Arial"/>
          <w:b/>
        </w:rPr>
        <w:t xml:space="preserve">OŚWIADCZENIE </w:t>
      </w:r>
    </w:p>
    <w:p>
      <w:pPr>
        <w:pStyle w:val="Normal"/>
        <w:shd w:fill="FFFF00" w:val="clear"/>
        <w:jc w:val="center"/>
        <w:rPr/>
      </w:pPr>
      <w:r>
        <w:rPr>
          <w:rFonts w:eastAsia="Calibri" w:cs="Arial" w:ascii="Arial" w:hAnsi="Arial"/>
        </w:rPr>
        <w:t xml:space="preserve">uczestnika projektu </w:t>
      </w:r>
      <w:r>
        <w:rPr>
          <w:rFonts w:eastAsia="Calibri" w:cs="Arial" w:ascii="Arial" w:hAnsi="Arial"/>
          <w:b/>
        </w:rPr>
        <w:t>„Aktywizacja lubańskiego rynku pracy II”</w:t>
      </w:r>
      <w:r>
        <w:rPr>
          <w:rFonts w:eastAsia="Calibri" w:cs="Arial" w:ascii="Arial" w:hAnsi="Arial"/>
        </w:rPr>
        <w:t xml:space="preserve"> </w:t>
      </w:r>
      <w:bookmarkStart w:id="85" w:name="_Hlk138672118"/>
      <w:r>
        <w:rPr>
          <w:rFonts w:eastAsia="Calibri" w:cs="Arial" w:ascii="Arial" w:hAnsi="Arial"/>
        </w:rPr>
        <w:t>realizowanego w ramach programu Fundusze Europejskie dla Dolnego Śląska 2021-2027</w:t>
      </w:r>
    </w:p>
    <w:p>
      <w:pPr>
        <w:pStyle w:val="Normal"/>
        <w:shd w:fill="FFFF00" w:val="clear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ółfinansowanego ze środków Europejskiego Funduszu Społecznego Plus</w:t>
      </w:r>
    </w:p>
    <w:p>
      <w:pPr>
        <w:pStyle w:val="Normal"/>
        <w:shd w:fill="FFFF00" w:val="clear"/>
        <w:jc w:val="center"/>
        <w:rPr>
          <w:rFonts w:ascii="Arial" w:hAnsi="Arial" w:eastAsia="Calibri" w:cs="Arial"/>
        </w:rPr>
      </w:pPr>
      <w:bookmarkStart w:id="86" w:name="_Hlk138675921"/>
      <w:bookmarkEnd w:id="85"/>
      <w:r>
        <w:rPr>
          <w:rFonts w:eastAsia="Calibri" w:cs="Arial" w:ascii="Arial" w:hAnsi="Arial"/>
        </w:rPr>
        <w:t xml:space="preserve">nt. sytuacji po zakończeniu udziału w projekcie </w:t>
      </w:r>
      <w:bookmarkEnd w:id="86"/>
    </w:p>
    <w:p>
      <w:pPr>
        <w:pStyle w:val="Normal"/>
        <w:jc w:val="both"/>
        <w:rPr/>
      </w:pPr>
      <w:bookmarkStart w:id="87" w:name="_Hlk138660197"/>
      <w:bookmarkEnd w:id="87"/>
      <w:r>
        <w:rPr/>
        <w:t>Dane osobow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64"/>
        <w:gridCol w:w="4552"/>
      </w:tblGrid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Imię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Nazwisko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ESEL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łeć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Kobieta                          </w:t>
            </w:r>
            <w:r>
              <w:rPr>
                <w:rFonts w:eastAsia="Calibri" w:cs="Arial" w:ascii="Arial" w:hAnsi="Arial"/>
                <w:b/>
                <w:sz w:val="30"/>
                <w:szCs w:val="30"/>
              </w:rPr>
              <w:t>□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 Mężczyzna</w:t>
            </w:r>
          </w:p>
        </w:tc>
      </w:tr>
      <w:tr>
        <w:trPr>
          <w:trHeight w:val="376" w:hRule="atLeast"/>
        </w:trPr>
        <w:tc>
          <w:tcPr>
            <w:tcW w:w="45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Data zakończenia udziału w projekci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(DD-MM-RRRR) - </w:t>
            </w:r>
            <w:r>
              <w:rPr>
                <w:rFonts w:eastAsia="Calibri" w:cs="Arial" w:ascii="Arial" w:hAnsi="Arial"/>
                <w:b/>
                <w:i/>
                <w:sz w:val="19"/>
                <w:szCs w:val="19"/>
              </w:rPr>
              <w:t>wypełnia realizator projektu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spacing w:before="240" w:after="60"/>
        <w:ind w:left="357" w:hanging="357"/>
        <w:jc w:val="both"/>
        <w:rPr/>
      </w:pPr>
      <w:r>
        <w:rPr/>
        <w:t>Proszę o zaznaczenie statusu na rynku pracy w okresie czterech tygodni od zakończenia udziału w projekcie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9381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7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Jestem pracujący(a) –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zn. (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</w:rPr>
              <w:t>proszę o zaznaczenie jednej z poniższych odpowiedzi)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onuję pracę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wadzę działalność gospodarczą lub pomagam w rodzinnej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wadzę gospodarstwo rolne lub pomagam w rodzinnym gospodarstwie rolnym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dbywam praktykę zawodową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dbywam płatny staż/ przygotowanie zawodowe przynoszące zarobek lub dochód 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(nie dotyczy stażu/ przygotowania zawodowego, na które kieruje urząd pracy, ponieważ w tym przypadku jest Pan/Pani cały czas zarejestrowany(a) jako osoba bezrobotna)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9"/>
                <w:szCs w:val="19"/>
              </w:rPr>
            </w:pPr>
            <w:r>
              <w:rPr>
                <w:rFonts w:eastAsia="Calibri" w:cs="Arial" w:ascii="Arial" w:hAnsi="Arial"/>
                <w:i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w trakcie zakładania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w trakcie zakładania gospodarstwa rolnego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bywam na urlopie macierzyńskim/ rodzicielskim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7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Jestem bezrobotny(a),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zn. jestem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zarejestrowany(a) w urzędzie pracy jako bezrobotny(a) lub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nie pracuję i nie jestem zarejestrowany(a) w urzędzie pracy, ale poszukuję pracy i jestem gotowy(a) do jej podjęcia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7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Jestem bierny(a) zawodowo,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zn. nie pracuję, nie jestem zarejestrowany(a) w urzędzie pracy i nie poszukuję pracy</w:t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spacing w:before="240" w:after="60"/>
        <w:ind w:left="357" w:hanging="357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Czy w okresie czterech tygodni od zakończenia udziału w </w:t>
      </w:r>
      <w:r>
        <w:rPr/>
        <w:t>projekcie poszukiwał(a) Pan/Pani pracy lub był(a) Pan/Pani zarejestrowany (a) w urzędzie pracy jako poszukujący(a) pracy?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03"/>
      </w:tblGrid>
      <w:tr>
        <w:trPr>
          <w:trHeight w:val="397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spacing w:before="240" w:after="60"/>
        <w:ind w:left="357" w:hanging="357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Czy w okresie czterech tygodni od zakończenia udziału w projekcie rozpoczął(ęła) Pan/Pani naukę </w:t>
        <w:br/>
      </w:r>
      <w:r>
        <w:rPr/>
        <w:t>w szkole lub wziął(ęła) udział w szkoleniu?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03"/>
      </w:tblGrid>
      <w:tr>
        <w:trPr>
          <w:trHeight w:val="297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8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i/>
          <w:sz w:val="19"/>
          <w:szCs w:val="19"/>
        </w:rPr>
        <w:t>Niniejszym oświadczam, że wszystkie podane przeze mnie powyżej informacje są prawdziwe i kompletne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19"/>
          <w:szCs w:val="19"/>
          <w:highlight w:val="yellow"/>
        </w:rPr>
        <w:t>(data i czytelny podpis</w:t>
      </w:r>
      <w:r>
        <w:rPr>
          <w:rFonts w:eastAsia="Calibri" w:cs="Arial" w:ascii="Arial" w:hAnsi="Arial"/>
          <w:i/>
          <w:highlight w:val="yellow"/>
        </w:rPr>
        <w:t>)</w:t>
      </w:r>
      <w:r>
        <w:rPr>
          <w:rFonts w:eastAsia="Calibri" w:cs="Arial" w:ascii="Arial" w:hAnsi="Arial"/>
          <w:i/>
        </w:rPr>
        <w:tab/>
      </w:r>
      <w:r>
        <w:rPr>
          <w:rFonts w:eastAsia="MS Mincho;ＭＳ 明朝" w:cs="Arial" w:ascii="Arial" w:hAnsi="Arial"/>
          <w:b/>
          <w:bCs/>
          <w:i/>
        </w:rPr>
        <w:tab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>Nie należy przedkładać dokumentów, PUP w Lubaniu zweryfikuje dane zawarte w CEIDG lub K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b/>
        <w:b/>
        <w:color w:val="00206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2444439" o:spid="shape_0" fillcolor="silver" stroked="f" o:allowincell="f" style="position:absolute;margin-left:2.95pt;margin-top:307.2pt;width:447.6pt;height:13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 w:ascii="Calibri" w:hAnsi="Calibri"/>
        <w:b/>
        <w:color w:val="00206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b/>
        <w:b/>
        <w:color w:val="002060"/>
      </w:rPr>
    </w:pPr>
    <w:r>
      <w:pict>
        <v:shape id="PowerPlusWaterMarkObject 1" o:spid="shape_0" fillcolor="silver" stroked="f" o:allowincell="f" style="position:absolute;margin-left:2.9pt;margin-top:306.2pt;width:447.6pt;height:13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 w:ascii="Calibri" w:hAnsi="Calibri"/>
        <w:b/>
        <w:color w:val="00206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1"/>
        <w:b/>
        <w:szCs w:val="21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0"/>
        <w:b/>
        <w:szCs w:val="20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  <w:rPr>
        <w:sz w:val="21"/>
        <w:szCs w:val="21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78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Calibri" w:hAnsi="Calibri" w:eastAsia="Times New Roman" w:cs="Arial"/>
      <w:color w:val="000000"/>
    </w:rPr>
  </w:style>
  <w:style w:type="character" w:styleId="WW8Num7z0">
    <w:name w:val="WW8Num7z0"/>
    <w:qFormat/>
    <w:rPr>
      <w:rFonts w:ascii="Calibri" w:hAnsi="Calibri" w:eastAsia="Times New Roman" w:cs="Arial"/>
      <w:b w:val="false"/>
      <w:color w:val="000000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eastAsia="Calibri" w:cs="Times New Roman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b/>
      <w:sz w:val="21"/>
      <w:szCs w:val="21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libri" w:hAnsi="Calibri" w:eastAsia="Times New Roman" w:cs="Calibri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eastAsia="Calibri" w:cs="Times New Roman"/>
    </w:rPr>
  </w:style>
  <w:style w:type="character" w:styleId="WW8Num39z4">
    <w:name w:val="WW8Num39z4"/>
    <w:qFormat/>
    <w:rPr>
      <w:sz w:val="21"/>
      <w:szCs w:val="21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eastAsia="Calibri"/>
      <w:b/>
      <w:bCs/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snapToGrid w:val="false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77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00" w:right="360" w:firstLine="10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tLeast" w:line="23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kik.gov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8:00Z</dcterms:created>
  <dc:creator>P.U.P. Lubań</dc:creator>
  <dc:description/>
  <cp:keywords/>
  <dc:language>en-US</dc:language>
  <cp:lastModifiedBy>Monika Szkrabko</cp:lastModifiedBy>
  <cp:lastPrinted>2025-06-27T12:24:00Z</cp:lastPrinted>
  <dcterms:modified xsi:type="dcterms:W3CDTF">2025-07-07T08:17:00Z</dcterms:modified>
  <cp:revision>7</cp:revision>
  <dc:subject/>
  <dc:title>Umowa nr 85/2006</dc:title>
</cp:coreProperties>
</file>