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3664"/>
        <w:gridCol w:w="2709"/>
      </w:tblGrid>
      <w:tr>
        <w:trPr>
          <w:trHeight w:val="339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 _ _ _ _ _ _ _ _ _ _ _ _ _ _ _ _ _ _ _              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 </w:t>
              <w:br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do korespondencji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 _ _  _ _ _ _ _ _ _ _ _ _ _ _ _ _ _ _ _  _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(PESEL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_ _ _ _ _ _ _ _  _ _ _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telefon kontaktowy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i data wpływu wnios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jestr wniosków n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........……………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Wypełnia Powiatowy Urząd Prac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Lubański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pośrednictwem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ego Urzędu Pracy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Lubaniu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wówecka 10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-800 Luba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</w:t>
      </w:r>
      <w:bookmarkStart w:id="0" w:name="_Hlk197672644"/>
      <w:r>
        <w:rPr>
          <w:rFonts w:cs="Arial" w:ascii="Arial" w:hAnsi="Arial"/>
          <w:b/>
          <w:sz w:val="24"/>
          <w:szCs w:val="24"/>
        </w:rPr>
        <w:t>przedłużenie okresu</w:t>
      </w:r>
      <w:bookmarkEnd w:id="0"/>
      <w:r>
        <w:rPr>
          <w:rFonts w:cs="Arial" w:ascii="Arial" w:hAnsi="Arial"/>
          <w:b/>
          <w:sz w:val="24"/>
          <w:szCs w:val="24"/>
        </w:rPr>
        <w:t xml:space="preserve"> przyznanie dodatku aktywizacyjnego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hd w:fill="7CEB99" w:val="clear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Proszę  </w:t>
      </w:r>
      <w:bookmarkStart w:id="1" w:name="_Hlk197672753"/>
      <w:r>
        <w:rPr>
          <w:rFonts w:cs="Arial" w:ascii="Arial" w:hAnsi="Arial"/>
          <w:sz w:val="19"/>
          <w:szCs w:val="19"/>
        </w:rPr>
        <w:t xml:space="preserve">o przedłużenie okresu przyznania </w:t>
      </w:r>
      <w:bookmarkEnd w:id="1"/>
      <w:r>
        <w:rPr>
          <w:rFonts w:cs="Arial" w:ascii="Arial" w:hAnsi="Arial"/>
          <w:sz w:val="19"/>
          <w:szCs w:val="19"/>
        </w:rPr>
        <w:t>dodatku aktywizacyjnego, w związku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shd w:fill="E7E6E6" w:val="clear"/>
        </w:rPr>
        <w:t>(proszę zaznaczyć „X” we właściwym kwadracie)</w:t>
      </w:r>
      <w:r>
        <w:rPr/>
        <w:t>: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</w:tblGrid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1940</wp:posOffset>
                      </wp:positionV>
                      <wp:extent cx="23050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2.2pt;width:18.1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bookmarkStart w:id="2" w:name="_Hlk191637911"/>
            <w:r>
              <w:rPr>
                <w:rFonts w:cs="Arial" w:ascii="Arial" w:hAnsi="Arial"/>
                <w:sz w:val="19"/>
                <w:szCs w:val="19"/>
              </w:rPr>
              <w:t xml:space="preserve">podjęciem zatrudnienia lub innej pracy zarobkowej </w:t>
            </w:r>
            <w:bookmarkEnd w:id="2"/>
            <w:r>
              <w:rPr>
                <w:rFonts w:cs="Arial" w:ascii="Arial" w:hAnsi="Arial"/>
                <w:b/>
                <w:bCs/>
                <w:sz w:val="19"/>
                <w:szCs w:val="19"/>
              </w:rPr>
              <w:t>od d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dzień– miesiąc –rok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-.........-.............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 pracodawcy</w:t>
            </w:r>
            <w:bookmarkStart w:id="3" w:name="_Hlk123116968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hd w:fill="EDEDED" w:val="clear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EDEDED" w:val="clear"/>
              </w:rPr>
              <w:t>wpisać nazwę i adres pracodawcy</w:t>
            </w:r>
            <w:r>
              <w:rPr>
                <w:rFonts w:cs="Arial" w:ascii="Arial" w:hAnsi="Arial"/>
                <w:shd w:fill="EDEDED" w:val="clear"/>
              </w:rPr>
              <w:t>)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.………………….................… …………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060</wp:posOffset>
                      </wp:positionV>
                      <wp:extent cx="23050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7.8pt;width:18.1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4" w:name="_Hlk191638255"/>
            <w:r>
              <w:rPr>
                <w:rFonts w:cs="Arial" w:ascii="Arial" w:hAnsi="Arial"/>
              </w:rPr>
              <w:t xml:space="preserve">rozpoczęciem działalności gospodarczej </w:t>
            </w:r>
            <w:bookmarkEnd w:id="4"/>
            <w:r>
              <w:rPr>
                <w:rFonts w:cs="Arial" w:ascii="Arial" w:hAnsi="Arial"/>
              </w:rPr>
              <w:t xml:space="preserve">od dnia </w:t>
            </w:r>
            <w:r>
              <w:rPr>
                <w:rFonts w:cs="Arial" w:ascii="Arial" w:hAnsi="Arial"/>
                <w:b/>
                <w:bCs/>
              </w:rPr>
              <w:t xml:space="preserve">od dnia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dzień– miesiąc –rok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-.........-.............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NIP 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Numer Identyfikacji Podatkowej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5" w:name="_Hlk104792727"/>
      <w:bookmarkStart w:id="6" w:name="_Hlk104792799"/>
      <w:bookmarkEnd w:id="5"/>
      <w:bookmarkEnd w:id="6"/>
      <w:r>
        <w:rPr>
          <w:rFonts w:cs="Arial" w:ascii="Arial" w:hAnsi="Arial"/>
          <w:sz w:val="19"/>
          <w:szCs w:val="19"/>
        </w:rPr>
        <w:t>Należną mi kwotę dodatku proszę przekazać na wskazany przeze mnie  rachunek bankowy nr</w:t>
      </w:r>
      <w:r>
        <w:rPr/>
        <w:t xml:space="preserve">:      </w:t>
      </w:r>
    </w:p>
    <w:tbl>
      <w:tblPr>
        <w:tblW w:w="100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ind w:right="319" w:hanging="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00"/>
        <w:ind w:right="-425" w:hanging="0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(nr rachunk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W przypadku wnioskowania przeze mnie o przedłużenie okresu przyznania dodatku aktywizacyjnego w związku z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19"/>
          <w:szCs w:val="19"/>
          <w:shd w:fill="FFF2CC" w:val="clear"/>
        </w:rPr>
        <w:t>podjęciem zatrudnienia lub innej pracy zarobk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trudnienie lub inną pracę zarobkową podjąłem/am z własnej inicjatywy u pracodawcy, który </w:t>
      </w:r>
      <w:r>
        <w:rPr>
          <w:rFonts w:cs="Arial" w:ascii="Arial" w:hAnsi="Arial"/>
          <w:b/>
          <w:bCs/>
          <w:sz w:val="19"/>
          <w:szCs w:val="19"/>
        </w:rPr>
        <w:t>nie był</w:t>
      </w:r>
      <w:r>
        <w:rPr>
          <w:rFonts w:cs="Arial" w:ascii="Arial" w:hAnsi="Arial"/>
          <w:sz w:val="19"/>
          <w:szCs w:val="19"/>
        </w:rPr>
        <w:t xml:space="preserve"> moim ostatnim pracodawcą, lub dla którego ostatnio </w:t>
      </w:r>
      <w:r>
        <w:rPr>
          <w:rFonts w:cs="Arial" w:ascii="Arial" w:hAnsi="Arial"/>
          <w:b/>
          <w:bCs/>
          <w:sz w:val="19"/>
          <w:szCs w:val="19"/>
        </w:rPr>
        <w:t>nie wykonywałem/am</w:t>
      </w:r>
      <w:r>
        <w:rPr>
          <w:rFonts w:cs="Arial" w:ascii="Arial" w:hAnsi="Arial"/>
          <w:sz w:val="19"/>
          <w:szCs w:val="19"/>
        </w:rPr>
        <w:t xml:space="preserve"> innej pracy zarobkowej przed zarejestrowaniem w PUP jako bezrobotny/a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przyjmuję do wiadomości, że </w:t>
      </w:r>
      <w:r>
        <w:rPr>
          <w:rFonts w:cs="Arial" w:ascii="Arial" w:hAnsi="Arial"/>
          <w:b/>
          <w:sz w:val="19"/>
          <w:szCs w:val="19"/>
          <w:u w:val="single"/>
        </w:rPr>
        <w:t>do wniosku  zobowiązany(a) jestem dołączyć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774"/>
        <w:jc w:val="both"/>
        <w:rPr>
          <w:rFonts w:ascii="Arial" w:hAnsi="Arial" w:cs="Arial"/>
          <w:sz w:val="19"/>
          <w:szCs w:val="19"/>
        </w:rPr>
      </w:pPr>
      <w:bookmarkStart w:id="7" w:name="_Hlk104798222"/>
      <w:bookmarkEnd w:id="7"/>
      <w:r>
        <w:rPr>
          <w:rFonts w:cs="Arial" w:ascii="Arial" w:hAnsi="Arial"/>
          <w:b/>
          <w:bCs/>
          <w:sz w:val="19"/>
          <w:szCs w:val="19"/>
        </w:rPr>
        <w:t>do wglądu pracownikowi PUP w Lubaniu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ryginał umowy</w:t>
      </w:r>
      <w:r>
        <w:rPr>
          <w:rFonts w:cs="Arial" w:ascii="Arial" w:hAnsi="Arial"/>
          <w:sz w:val="19"/>
          <w:szCs w:val="19"/>
        </w:rPr>
        <w:t xml:space="preserve"> potwierdzającej podjęcie zatrudnienia lub innej pracy zarobkowej podpisany przez strony umo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elem sporządzenia odpisu i włączenia do moich akt</w:t>
      </w:r>
      <w:r>
        <w:rPr>
          <w:rFonts w:cs="Arial" w:ascii="Arial" w:hAnsi="Arial"/>
          <w:sz w:val="19"/>
          <w:szCs w:val="19"/>
        </w:rPr>
        <w:t xml:space="preserve">.; </w:t>
      </w:r>
      <w:r>
        <w:rPr>
          <w:rFonts w:cs="Arial" w:ascii="Arial" w:hAnsi="Arial"/>
          <w:b/>
          <w:bCs/>
          <w:sz w:val="19"/>
          <w:szCs w:val="19"/>
        </w:rPr>
        <w:t>lub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77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twierdzoną przeze mnie za zgodność z oryginałem kserokopię umowy</w:t>
      </w:r>
      <w:r>
        <w:rPr>
          <w:rFonts w:cs="Arial" w:ascii="Arial" w:hAnsi="Arial"/>
          <w:sz w:val="19"/>
          <w:szCs w:val="19"/>
        </w:rPr>
        <w:t xml:space="preserve"> potwierdzającej podjęcie zatrudnienia lub innej pracy zarobkowej podpisanej przez strony umowy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bookmarkStart w:id="8" w:name="_Hlk104792727"/>
      <w:bookmarkStart w:id="9" w:name="_Hlk104798222"/>
      <w:bookmarkEnd w:id="8"/>
      <w:bookmarkEnd w:id="9"/>
      <w:r>
        <w:rPr>
          <w:rFonts w:cs="Arial" w:ascii="Arial" w:hAnsi="Arial"/>
          <w:sz w:val="19"/>
          <w:szCs w:val="19"/>
        </w:rPr>
        <w:t xml:space="preserve">zobowiązuję się do bezzwłocznego poinformowania Powiatowego Urzędu Pracy w Lubaniu o wszelkich zmianach dotyczących pracy, którą świadczę w okresie przysługiwania mi dodatku aktywizacyjnego, </w:t>
        <w:br/>
        <w:t>w szczególności o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niu zatrudnienia lub innej pracy zarobkowej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ie pracodawcy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bywaniu na urlopie bezpłatnym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obecności nieusprawiedliwionej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odjęcia pracy w spółdzielni socjalnej, podjęcie tej pracy nie nastąpiło w wyniku otrzymania środków na założenie lub przystąpienie do spółdzielni socjalnej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informacje podane w niniejszym wniosku, złożone oświadczenia oraz przedłożone, jako załączniki dokumenty są prawdziwe i zgodne ze stanem faktycznym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zapoznałem/am się z treścią pouczenia dla osoby ubiegającej się o dodatek aktywizacyjny </w:t>
        <w:br/>
      </w:r>
      <w:bookmarkStart w:id="10" w:name="_Hlk196818059"/>
      <w:r>
        <w:rPr>
          <w:rFonts w:cs="Arial" w:ascii="Arial" w:hAnsi="Arial"/>
          <w:sz w:val="19"/>
          <w:szCs w:val="19"/>
        </w:rPr>
        <w:t>(cz. II wniosku o przyznanie dodatku aktywizacyjnego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19"/>
          <w:szCs w:val="19"/>
        </w:rPr>
      </w:pPr>
      <w:bookmarkEnd w:id="10"/>
      <w:r>
        <w:rPr>
          <w:rFonts w:cs="Arial" w:ascii="Arial" w:hAnsi="Arial"/>
          <w:b/>
          <w:bCs/>
          <w:sz w:val="19"/>
          <w:szCs w:val="19"/>
          <w:shd w:fill="FFF2CC" w:val="clear"/>
        </w:rPr>
        <w:t>rozpoczęciem działalności gospodarczej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lność gospodarczą podjąłem/am z własnej inicjatywy, zgodnie z warunkami dopuszczalności </w:t>
        <w:br/>
        <w:t>de minim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jęcie przeze mnie działalności gospodarczej </w:t>
      </w:r>
      <w:r>
        <w:rPr>
          <w:rFonts w:cs="Arial" w:ascii="Arial" w:hAnsi="Arial"/>
          <w:b/>
          <w:bCs/>
          <w:sz w:val="19"/>
          <w:szCs w:val="19"/>
        </w:rPr>
        <w:t>nie nastąpiło</w:t>
      </w:r>
      <w:r>
        <w:rPr>
          <w:rFonts w:cs="Arial" w:ascii="Arial" w:hAnsi="Arial"/>
          <w:sz w:val="19"/>
          <w:szCs w:val="19"/>
        </w:rPr>
        <w:t xml:space="preserve"> w wyniku otrzymania dofinansowania podjęcia działalności gospodarczej lub innych środków publicz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przyjmuję do wiadomości, że </w:t>
      </w:r>
      <w:r>
        <w:rPr>
          <w:rFonts w:cs="Arial" w:ascii="Arial" w:hAnsi="Arial"/>
          <w:b/>
          <w:sz w:val="19"/>
          <w:szCs w:val="19"/>
          <w:u w:val="single"/>
        </w:rPr>
        <w:t>do wniosku  zobowiązany(a) jestem dołączyć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bookmarkStart w:id="11" w:name="_Hlk196912314"/>
      <w:bookmarkEnd w:id="11"/>
      <w:r>
        <w:rPr>
          <w:rFonts w:cs="Arial" w:ascii="Arial" w:hAnsi="Arial"/>
          <w:b/>
          <w:bCs/>
          <w:sz w:val="19"/>
          <w:szCs w:val="19"/>
        </w:rPr>
        <w:t xml:space="preserve">oświadczenie o otrzymanej pomocy de minimis, pomocy de minimis w rolnictwie, pomocy </w:t>
        <w:br/>
        <w:t>de minimis w rybołówstwie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bookmarkStart w:id="12" w:name="_Hlk196912314"/>
      <w:bookmarkEnd w:id="12"/>
      <w:r>
        <w:rPr>
          <w:rFonts w:cs="Arial" w:ascii="Arial" w:hAnsi="Arial"/>
          <w:b/>
          <w:sz w:val="19"/>
          <w:szCs w:val="19"/>
        </w:rPr>
        <w:t>formularz informacji przedstawianych przy ubieganiu się o pomoc de minimis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zobowiązuję się do bezzwłocznego poinformowania Powiatowego Urzędu Pracy w Lubaniu o wszelkich zmianach dotyczących działalności gospodarczej, którą prowadzę w okresie przysługiwania mi dodatku aktywizacyjnego, a w szczególności o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ustaniu </w:t>
      </w:r>
      <w:bookmarkStart w:id="13" w:name="_Hlk191640646"/>
      <w:r>
        <w:rPr>
          <w:rFonts w:cs="Arial" w:ascii="Arial" w:hAnsi="Arial"/>
          <w:sz w:val="19"/>
          <w:szCs w:val="19"/>
        </w:rPr>
        <w:t>wykonywania działalności gospodarczej</w:t>
      </w:r>
      <w:bookmarkEnd w:id="13"/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łoszeniu do CEIDG zawieszenia wykonywania działalności gospodarcz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informacje podane w niniejszym wniosku, złożone oświadczenia oraz przedłożone, jako załączniki dokumenty są prawdziwe i zgodne ze stanem faktycz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zapoznałem/am się z treścią pouczenia dla osoby ubiegającej się o dodatek aktywizacyjny (cz. II wniosku </w:t>
        <w:br/>
        <w:t>o przyznanie dodatku aktywizacyjnego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4" w:name="_Hlk104792799"/>
      <w:bookmarkStart w:id="15" w:name="_Hlk196819858"/>
      <w:bookmarkEnd w:id="14"/>
      <w:bookmarkEnd w:id="15"/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6" w:name="_Hlk196819858"/>
      <w:bookmarkStart w:id="17" w:name="_Hlk196819858"/>
      <w:bookmarkEnd w:id="17"/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(data i </w:t>
      </w:r>
      <w:r>
        <w:rPr>
          <w:rFonts w:cs="Arial" w:ascii="Arial" w:hAnsi="Arial"/>
          <w:b/>
          <w:sz w:val="19"/>
          <w:szCs w:val="19"/>
        </w:rPr>
        <w:t>czytelny podpis</w:t>
      </w:r>
      <w:r>
        <w:rPr>
          <w:rFonts w:cs="Arial" w:ascii="Arial" w:hAnsi="Arial"/>
          <w:sz w:val="19"/>
          <w:szCs w:val="19"/>
        </w:rPr>
        <w:t xml:space="preserve"> Wnioskodawcy)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7CEB99" w:val="clear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CZENIE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UJĄCEJ SIĘ O DODATEK AKTYW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1701" w:hanging="1701"/>
        <w:jc w:val="left"/>
        <w:rPr/>
      </w:pPr>
      <w:r>
        <w:rPr>
          <w:rFonts w:cs="Arial" w:ascii="Arial" w:hAnsi="Arial"/>
          <w:b/>
          <w:sz w:val="19"/>
          <w:szCs w:val="19"/>
        </w:rPr>
        <w:t xml:space="preserve">Podstawa prawna: </w:t>
      </w:r>
      <w:bookmarkStart w:id="18" w:name="_Hlk191641394"/>
      <w:r>
        <w:rPr>
          <w:rFonts w:cs="Arial" w:ascii="Arial" w:hAnsi="Arial"/>
          <w:sz w:val="19"/>
          <w:szCs w:val="19"/>
        </w:rPr>
        <w:t>art. 233, ust. 1 ustawy z dnia  z dnia 20 marca 2025 r. o rynku pracy i służbach zatrudnienia (zwanej dalej „</w:t>
      </w:r>
      <w:r>
        <w:rPr>
          <w:rFonts w:cs="Arial" w:ascii="Arial" w:hAnsi="Arial"/>
          <w:b/>
          <w:bCs/>
          <w:sz w:val="19"/>
          <w:szCs w:val="19"/>
        </w:rPr>
        <w:t>ustawą</w:t>
      </w:r>
      <w:r>
        <w:rPr>
          <w:rFonts w:cs="Arial" w:ascii="Arial" w:hAnsi="Arial"/>
          <w:sz w:val="19"/>
          <w:szCs w:val="19"/>
        </w:rPr>
        <w:t xml:space="preserve">”), </w:t>
      </w:r>
      <w:bookmarkEnd w:id="18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b/>
        </w:rPr>
        <w:t xml:space="preserve"> przyjmuję do wiadomości, iż</w:t>
      </w:r>
      <w:r>
        <w:rPr>
          <w:rFonts w:cs="Arial" w:ascii="Arial" w:hAnsi="Arial"/>
        </w:rPr>
        <w:t xml:space="preserve"> zgodnie z art. 233 ustaw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Bezrobotnemu posiadającemu prawo do zasiłku przysługuje dodatek aktywizacyj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Dodatek aktywizacyjny przysługuje w wysokości 50 % zasiłku, o którym mowa w art. 224 ust. 1 ustawy, przez połowę okresu, w jakim przysługiwałby bezrobotnemu zasiłek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datek aktywizacyjny jest przyznawany bezrobotnemu, który z własnej inicjatywy rozpoczął działalność gospodarczą, zgodnie z warunkami dopuszczalności pomocy </w:t>
      </w:r>
      <w:r>
        <w:rPr>
          <w:rFonts w:cs="Arial" w:ascii="Arial" w:hAnsi="Arial"/>
          <w:bCs/>
          <w:i/>
          <w:iCs/>
          <w:sz w:val="19"/>
          <w:szCs w:val="19"/>
        </w:rPr>
        <w:t>de minimis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datek aktywizacyjny nie przysługuje w przypadk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djęcia przez bezrobotnego z własnej inicjatywy: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zatrudnienia lub innej pracy zarobkowej u pracodawcy, który był jego ostatnim pracodawcą, </w:t>
        <w:br/>
        <w:t xml:space="preserve">lub dla którego ostatnio wykonywał inną pracę zarobkową przed zarejestrowaniem jako bezrobotny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pracy za granicą Rzeczypospolitej Polskiej u pracodawcy zagranicznego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zebywania na urlopie bezpłatnym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nieobecności nieusprawiedliwionej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djęcia działalności gospodarczej w wyniku otrzymania dofinansowania podjęcia działalności gospodarczej lub innych środków publiczn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podjęcia pracy w spółdzielni socjalnej w wyniku otrzymania środków na założenie lub przystąpienie </w:t>
        <w:br/>
        <w:t xml:space="preserve">do spółdzielni socjalnej, o których mowa w art. 161 ustaw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głoszonego do CEIDG zawieszenia wykonywania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tek aktywizacyjny nienależnie pobrany będzie podlegał zwrotowi zgodnie z art. 246 usta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9" w:name="_Hlk196915659"/>
      <w:bookmarkEnd w:id="19"/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ind w:left="2408" w:firstLine="424"/>
        <w:jc w:val="right"/>
        <w:rPr/>
      </w:pPr>
      <w:r>
        <w:rPr>
          <w:rFonts w:cs="Arial" w:ascii="Arial" w:hAnsi="Arial"/>
          <w:lang w:val="pl-PL"/>
        </w:rPr>
        <w:t>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               (data i </w:t>
      </w:r>
      <w:r>
        <w:rPr>
          <w:rFonts w:cs="Arial" w:ascii="Arial" w:hAnsi="Arial"/>
          <w:b/>
          <w:sz w:val="19"/>
          <w:szCs w:val="19"/>
        </w:rPr>
        <w:t>czytelny podpis</w:t>
      </w:r>
      <w:r>
        <w:rPr>
          <w:rFonts w:cs="Arial" w:ascii="Arial" w:hAnsi="Arial"/>
          <w:sz w:val="19"/>
          <w:szCs w:val="19"/>
        </w:rPr>
        <w:t xml:space="preserve"> Wnioskodawcy)</w:t>
      </w:r>
    </w:p>
    <w:p>
      <w:pPr>
        <w:pStyle w:val="Normal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7CEB99" w:val="clear"/>
        <w:jc w:val="both"/>
        <w:rPr/>
      </w:pPr>
      <w:bookmarkStart w:id="20" w:name="_Hlk196915659"/>
      <w:bookmarkEnd w:id="20"/>
      <w:r>
        <w:rPr>
          <w:rFonts w:cs="Arial" w:ascii="Arial" w:hAnsi="Arial"/>
          <w:b/>
          <w:bCs/>
        </w:rPr>
        <w:t>Do wniosku dołączam następujące załączniki: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u w:val="single"/>
        </w:rPr>
        <w:t>zaznaczyć „x” we właściwym kwadracie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95250</wp:posOffset>
                </wp:positionV>
                <wp:extent cx="1511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8pt;margin-top:7.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993" w:hanging="633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umowa potwierdzająca podjęcie zatrudnienia lub innej pracy zarobkowej </w:t>
      </w:r>
      <w:bookmarkStart w:id="21" w:name="_Hlk196820200"/>
      <w:r>
        <w:rPr>
          <w:rFonts w:cs="Arial" w:ascii="Arial" w:hAnsi="Arial"/>
          <w:bCs/>
          <w:sz w:val="18"/>
          <w:szCs w:val="18"/>
        </w:rPr>
        <w:t>(zgodnie z pkt 1.2 Część I wniosku);</w:t>
      </w:r>
      <w:bookmarkEnd w:id="21"/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102870</wp:posOffset>
                </wp:positionV>
                <wp:extent cx="1511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05pt;margin-top:8.1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oświadczenie </w:t>
      </w:r>
      <w:bookmarkStart w:id="22" w:name="_Hlk196914464"/>
      <w:r>
        <w:rPr>
          <w:rFonts w:cs="Arial" w:ascii="Arial" w:hAnsi="Arial"/>
          <w:bCs/>
          <w:sz w:val="18"/>
          <w:szCs w:val="18"/>
        </w:rPr>
        <w:t xml:space="preserve">o otrzymanej pomocy de minimis, pomocy de minimis w rolnictwie, pomocy de minimis </w:t>
        <w:br/>
        <w:t xml:space="preserve">       w rybołówstwie</w:t>
      </w:r>
      <w:bookmarkEnd w:id="22"/>
      <w:r>
        <w:rPr>
          <w:rFonts w:cs="Arial" w:ascii="Arial" w:hAnsi="Arial"/>
          <w:bCs/>
          <w:sz w:val="18"/>
          <w:szCs w:val="18"/>
        </w:rPr>
        <w:t xml:space="preserve"> (zgodnie z pkt 2.3 ppk a Część I wniosku);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79375</wp:posOffset>
                </wp:positionV>
                <wp:extent cx="15113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55pt;margin-top:6.2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993" w:hanging="633"/>
        <w:jc w:val="both"/>
        <w:rPr/>
      </w:pPr>
      <w:bookmarkStart w:id="23" w:name="_Hlk196912360"/>
      <w:bookmarkEnd w:id="23"/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formularz informacji przedstawianych przy ubieganiu się o pomoc ce minimis </w:t>
      </w:r>
      <w:bookmarkStart w:id="24" w:name="_Hlk196820532"/>
      <w:r>
        <w:rPr>
          <w:rFonts w:cs="Arial" w:ascii="Arial" w:hAnsi="Arial"/>
          <w:bCs/>
          <w:sz w:val="18"/>
          <w:szCs w:val="18"/>
        </w:rPr>
        <w:t xml:space="preserve">(zgodnie z pkt 2.3 ppk b Część I </w:t>
        <w:br/>
        <w:t>wniosku)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96520</wp:posOffset>
                </wp:positionV>
                <wp:extent cx="15113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.8pt;margin-top:7.6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bookmarkStart w:id="25" w:name="_Hlk196912360"/>
      <w:bookmarkStart w:id="26" w:name="_Hlk196912360"/>
      <w:bookmarkEnd w:id="26"/>
      <w:bookmarkEnd w:id="24"/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in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4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Dtn2">
    <w:name w:val="dtn2"/>
    <w:basedOn w:val="Normal"/>
    <w:qFormat/>
    <w:pPr>
      <w:suppressAutoHyphens w:val="false"/>
      <w:spacing w:before="0" w:after="54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uppressAutoHyphens w:val="false"/>
      <w:spacing w:before="0" w:after="107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uppressAutoHyphens w:val="false"/>
      <w:spacing w:before="0" w:after="107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uppressAutoHyphens w:val="false"/>
      <w:spacing w:before="0" w:after="107"/>
    </w:pPr>
    <w:rPr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2:00Z</dcterms:created>
  <dc:creator>Lason</dc:creator>
  <dc:description/>
  <cp:keywords/>
  <dc:language>en-US</dc:language>
  <cp:lastModifiedBy>Irena Diop</cp:lastModifiedBy>
  <cp:lastPrinted>2025-06-03T12:42:00Z</cp:lastPrinted>
  <dcterms:modified xsi:type="dcterms:W3CDTF">2025-06-03T10:46:00Z</dcterms:modified>
  <cp:revision>5</cp:revision>
  <dc:subject/>
  <dc:title>Załącznik nr .......do Zarządzenia nr ......./2013 Dyrektora Powiatowego Urzędu Pracy w Lubaniu z dnia ..........2013 r.</dc:title>
</cp:coreProperties>
</file>